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22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8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质量标准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22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8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22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0" w:name="A1"/>
      <w:bookmarkEnd w:id="0"/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75"/>
        <w:gridCol w:w="704"/>
        <w:gridCol w:w="625"/>
        <w:gridCol w:w="709"/>
        <w:gridCol w:w="709"/>
        <w:gridCol w:w="708"/>
        <w:gridCol w:w="567"/>
        <w:gridCol w:w="426"/>
        <w:gridCol w:w="510"/>
        <w:gridCol w:w="571"/>
        <w:gridCol w:w="997"/>
        <w:gridCol w:w="796"/>
        <w:gridCol w:w="798"/>
        <w:gridCol w:w="795"/>
        <w:gridCol w:w="862"/>
        <w:gridCol w:w="586"/>
      </w:tblGrid>
      <w:tr>
        <w:trPr>
          <w:tblHeader w:val="true"/>
          <w:trHeight w:val="3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轻工业联合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造纸工业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制糖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直接接触材料及制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油墨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乐器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日用玻璃标准化技术委员会工艺水晶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工业发酵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罐头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特殊食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国饮料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日用玻璃搪瓷标准化中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轻工机械标准化技术委员会制酒饮料机械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国盐业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国盐业标准化技术委员会井矿盐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国文具运动器材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国酿酒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国白酒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国焙烤制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国五金制品标准化技术委员会工具五金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国五金制品标准化技术委员会日用五金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国缝制机械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国家具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22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3"/>
        <w:gridCol w:w="2106"/>
        <w:gridCol w:w="630"/>
        <w:gridCol w:w="686"/>
        <w:gridCol w:w="1689"/>
        <w:gridCol w:w="983"/>
        <w:gridCol w:w="816"/>
        <w:gridCol w:w="1430"/>
        <w:gridCol w:w="2032"/>
        <w:gridCol w:w="416"/>
        <w:gridCol w:w="416"/>
        <w:gridCol w:w="416"/>
        <w:gridCol w:w="623"/>
        <w:gridCol w:w="416"/>
      </w:tblGrid>
      <w:tr>
        <w:trPr>
          <w:tblHeader w:val="true"/>
          <w:trHeight w:val="64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序号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体系编号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标准项目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标准类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制、修订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代替标准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采用程度及采标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项目周期</w:t>
            </w:r>
            <w:r>
              <w:rPr>
                <w:rFonts w:eastAsia="宋体;SimSun"/>
                <w:sz w:val="20"/>
                <w:szCs w:val="20"/>
              </w:rPr>
              <w:t>（月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标准化技术组织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主要起草单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分类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专项名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GM-12-02-01-0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bookmarkStart w:id="1" w:name="_Hlk112226694"/>
            <w:r>
              <w:rPr>
                <w:rFonts w:eastAsia="宋体;SimSun"/>
                <w:sz w:val="20"/>
                <w:szCs w:val="20"/>
              </w:rPr>
              <w:t>吸收性卫生用纸制品行业绿色工厂评价要求</w:t>
            </w:r>
            <w:bookmarkEnd w:id="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节能与综合利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 xml:space="preserve">2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轻工业联合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制浆造纸研究院有限公司、中轻纸品检验认证有限公司、中轻（晋江）卫生用品研究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绿色制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GM-12-02-01-0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燕窝制品行业绿色工厂评价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节能与综合利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轻工业联合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食品发酵工业研究院有限公司、厦门市燕之屋丝浓食品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绿色制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GM-12-02-01-0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日用玻璃行业绿色工厂评价导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节能与综合利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轻工业联合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安徽德力日用玻璃股份有限公司、东华大学、国家眼镜玻璃搪瓷制品质量检验检测中心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绿色制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CL-BB-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智能制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食品行业应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智能工厂通用指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轻工业联合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轻工业信息中心、中轻食品工业管理中心、中国轻工业企业管理协会、中国标准化研究院、内蒙古伊利实业集团股份有限公司、佛山市海天调味食品股份有限公司、石家庄双鸽食品有限责任公司、安徽古井贡酒股份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智能制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CL-BBDC-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智能制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乳制品行业应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常温乳制品配料防错系统设计指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轻工业联合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国家技术标准创新基地（乳业）、中轻食品工业管理中心、工业和信息化部赛迪研究院、内蒙古蒙牛乳业（集团）股份有限公司、天津科技大学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智能制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CL-</w:t>
            </w:r>
            <w:r>
              <w:rPr>
                <w:rFonts w:eastAsia="宋体;SimSun"/>
                <w:sz w:val="20"/>
                <w:szCs w:val="20"/>
              </w:rPr>
              <w:t>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智能制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酿酒行业应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啤酒智能酿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能源管理系统技术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轻工业联合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食品发酵工业研究院有限公司、百威啤酒（中国）有限公司、武汉达译自动化工程有限公司中国酒业协会啤酒分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智能制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10000001000000009G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轻工业企业服务型制造能力成熟度评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轻工业联合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轻工业信息中心、工业和信息化部电子第五研究所、服务型制造研究院（杭州）有限公司、中国电子技术标准化研究院、中国家具协会、中国轻工业企业管理协会、中国电子信息产业发展研究院、中国标准化研究院、青岛海尔智能技术研发有限公司、上海识装信</w:t>
            </w:r>
            <w:bookmarkStart w:id="2" w:name="_GoBack"/>
            <w:bookmarkEnd w:id="2"/>
            <w:r>
              <w:rPr>
                <w:rFonts w:eastAsia="宋体;SimSun"/>
                <w:sz w:val="20"/>
                <w:szCs w:val="20"/>
              </w:rPr>
              <w:t>息科技有限公司（得物）、北京京东世纪贸易有限公司（京东商城）、上海寻梦信息技术有限公司（拼多多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10000001000000010G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轻工业企业数字化供应链管理通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轻工业联合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轻工业信息中心、中国电子技术标准化研究院、中国电子信息产业发展研究院、中国轻工业企业管理协会、中国家具协会、中国标准化研究院、青岛海尔智能技术研发有限公司、北京京东世纪贸易有限公司（京东商城）、上海寻梦信息技术有限公司（拼多多）、上海识装信息科技有限公司（得物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10000001000000011G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智能家居产品用户信息收集和安全管理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轻工业联合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轻工业信息中心</w:t>
            </w:r>
            <w:r>
              <w:rPr>
                <w:rFonts w:eastAsia="宋体;SimSun"/>
                <w:sz w:val="20"/>
                <w:szCs w:val="20"/>
              </w:rPr>
              <w:t>、</w:t>
            </w:r>
            <w:r>
              <w:rPr>
                <w:rFonts w:eastAsia="宋体;SimSun"/>
                <w:sz w:val="20"/>
                <w:szCs w:val="20"/>
              </w:rPr>
              <w:t>中国家用电器研究院</w:t>
            </w:r>
            <w:r>
              <w:rPr>
                <w:rFonts w:eastAsia="宋体;SimSun"/>
                <w:sz w:val="20"/>
                <w:szCs w:val="20"/>
              </w:rPr>
              <w:t>、</w:t>
            </w:r>
            <w:r>
              <w:rPr>
                <w:rFonts w:eastAsia="宋体;SimSun"/>
                <w:sz w:val="20"/>
                <w:szCs w:val="20"/>
              </w:rPr>
              <w:t>中国家具协会、上海市质量监督检验技术研究院、北京电光源研究所、中国电子技术标准化研究院、中国轻工业企业管理协会、中国标准化研究院、青岛海尔智能技术研发有限公司、美的集团股份有限公司、北京京东世纪贸易有限公司（京东商城）、上海寻梦信息技术有限公司（拼多多）、上海识装信息科技有限公司（得物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10000001000000012G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食用植物油产品质量追溯体系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轻工业联合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轻工业信息中心、中轻食品工业管理中心、中国轻工业企业管理协会、中国电子技术标准化研究院、中国标准化研究院、北京鑫创数字科技股份有限公司、西王集团有限公司、厦门银祥集团有限公司、长安花粮油股份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100000010000000</w:t>
            </w:r>
            <w:r>
              <w:rPr>
                <w:rFonts w:eastAsia="宋体;SimSun"/>
                <w:sz w:val="20"/>
                <w:szCs w:val="20"/>
              </w:rPr>
              <w:t>13</w:t>
            </w:r>
            <w:r>
              <w:rPr>
                <w:rFonts w:eastAsia="宋体;SimSun"/>
                <w:sz w:val="20"/>
                <w:szCs w:val="20"/>
              </w:rPr>
              <w:t>G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轻工业企业数字“三品”创新能力评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轻工业联合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轻工业企业管理协会、中国轻工业信息中心、工业和信息化部赛迪研究院、中国家用电器研究院、中国家具协会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10000003000000001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聚合级乳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 xml:space="preserve">2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轻工业联合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生物发酵产业协会、安徽丰原生物技术股份有限公司、河南金丹乳酸科技股份有限公司、</w:t>
            </w:r>
            <w:r>
              <w:rPr>
                <w:rFonts w:eastAsia="宋体;SimSun"/>
                <w:sz w:val="20"/>
                <w:szCs w:val="20"/>
              </w:rPr>
              <w:t>安徽丰原格拉特乳酸有限公司</w:t>
            </w:r>
            <w:r>
              <w:rPr>
                <w:rFonts w:eastAsia="宋体;SimSun"/>
                <w:sz w:val="20"/>
                <w:szCs w:val="20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10000003000000001F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护眼产品缓解视疲劳效果评价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轻工业联合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郑州市新视明科技工程有限公司、北京好视力科技发展有限公司、北京麦斯达夫科技股份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61410801010000507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蔗渣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造纸工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制浆造纸研究院有限公司、中轻纸品检验认证有限公司、国家纸张质量检验检测中心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61410202020200394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数码印刷蜡纸原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 2430-</w:t>
            </w:r>
            <w:r>
              <w:rPr>
                <w:rFonts w:eastAsia="宋体;SimSun"/>
                <w:sz w:val="20"/>
                <w:szCs w:val="20"/>
              </w:rPr>
              <w:t>19</w:t>
            </w:r>
            <w:r>
              <w:rPr>
                <w:rFonts w:eastAsia="宋体;SimSun"/>
                <w:sz w:val="20"/>
                <w:szCs w:val="20"/>
              </w:rPr>
              <w:t>99</w:t>
            </w:r>
            <w:r>
              <w:rPr>
                <w:rFonts w:eastAsia="宋体;SimSun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 2431-1</w:t>
            </w:r>
            <w:r>
              <w:rPr>
                <w:rFonts w:eastAsia="宋体;SimSun"/>
                <w:sz w:val="20"/>
                <w:szCs w:val="20"/>
              </w:rPr>
              <w:t>9</w:t>
            </w:r>
            <w:r>
              <w:rPr>
                <w:rFonts w:eastAsia="宋体;SimSun"/>
                <w:sz w:val="20"/>
                <w:szCs w:val="20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造纸工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浙江凯恩新材料有限公司、中国制浆造纸研究院有限公司、中轻纸品检验认证有限公司、国家纸张质量检验检测中心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3730003020900014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糖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 4092-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NEQ</w:t>
            </w:r>
            <w:r>
              <w:rPr>
                <w:rFonts w:eastAsia="宋体;SimSu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CXS 212-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制糖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广东省科学院生物与医学工程研究所、广州华糖食品有限公司、广东南字科技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3730003021100016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黄砂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 4095-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制糖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广东省科学院生物与医学工程研究所、</w:t>
            </w:r>
            <w:r>
              <w:rPr>
                <w:rFonts w:eastAsia="宋体;SimSun"/>
                <w:sz w:val="20"/>
                <w:szCs w:val="20"/>
              </w:rPr>
              <w:t>广州华糖食品有限公司、广东南字科技股份有限公司</w:t>
            </w:r>
            <w:r>
              <w:rPr>
                <w:rFonts w:eastAsia="宋体;SimSun"/>
                <w:sz w:val="20"/>
                <w:szCs w:val="20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3730003021200055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块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 4562-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制糖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广东省科学院生物与医学工程研究所、</w:t>
            </w:r>
            <w:r>
              <w:rPr>
                <w:rFonts w:eastAsia="宋体;SimSun"/>
                <w:sz w:val="20"/>
                <w:szCs w:val="20"/>
              </w:rPr>
              <w:t>南京</w:t>
            </w:r>
            <w:r>
              <w:rPr>
                <w:rFonts w:eastAsia="宋体;SimSun"/>
                <w:sz w:val="20"/>
                <w:szCs w:val="20"/>
              </w:rPr>
              <w:t>甘汁园股份</w:t>
            </w:r>
            <w:r>
              <w:rPr>
                <w:rFonts w:eastAsia="宋体;SimSun"/>
                <w:sz w:val="20"/>
                <w:szCs w:val="20"/>
              </w:rPr>
              <w:t>有限公司、广东南字科技股份有限公司</w:t>
            </w:r>
            <w:r>
              <w:rPr>
                <w:rFonts w:eastAsia="宋体;SimSun"/>
                <w:sz w:val="20"/>
                <w:szCs w:val="20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3730003021200054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金砂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 4563-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制糖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广东省科学院生物与医学工程研究所、</w:t>
            </w:r>
            <w:r>
              <w:rPr>
                <w:rFonts w:eastAsia="宋体;SimSun"/>
                <w:sz w:val="20"/>
                <w:szCs w:val="20"/>
              </w:rPr>
              <w:t>南京</w:t>
            </w:r>
            <w:r>
              <w:rPr>
                <w:rFonts w:eastAsia="宋体;SimSun"/>
                <w:sz w:val="20"/>
                <w:szCs w:val="20"/>
              </w:rPr>
              <w:t>甘汁园股份</w:t>
            </w:r>
            <w:r>
              <w:rPr>
                <w:rFonts w:eastAsia="宋体;SimSun"/>
                <w:sz w:val="20"/>
                <w:szCs w:val="20"/>
              </w:rPr>
              <w:t>有限公司、广东南字科技股份有限公司</w:t>
            </w:r>
            <w:r>
              <w:rPr>
                <w:rFonts w:eastAsia="宋体;SimSun"/>
                <w:sz w:val="20"/>
                <w:szCs w:val="20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3730003021200050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精幼砂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 456</w:t>
            </w:r>
            <w:r>
              <w:rPr>
                <w:rFonts w:eastAsia="宋体;SimSun"/>
                <w:sz w:val="20"/>
                <w:szCs w:val="20"/>
              </w:rPr>
              <w:t>4</w:t>
            </w:r>
            <w:r>
              <w:rPr>
                <w:rFonts w:eastAsia="宋体;SimSun"/>
                <w:sz w:val="20"/>
                <w:szCs w:val="20"/>
              </w:rPr>
              <w:t xml:space="preserve">-201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制糖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广东省科学院生物与医学工程研究所、</w:t>
            </w:r>
            <w:r>
              <w:rPr>
                <w:rFonts w:eastAsia="宋体;SimSun"/>
                <w:sz w:val="20"/>
                <w:szCs w:val="20"/>
              </w:rPr>
              <w:t>广州华糖食品有限公司、南京</w:t>
            </w:r>
            <w:r>
              <w:rPr>
                <w:rFonts w:eastAsia="宋体;SimSun"/>
                <w:sz w:val="20"/>
                <w:szCs w:val="20"/>
              </w:rPr>
              <w:t>甘汁园股份</w:t>
            </w:r>
            <w:r>
              <w:rPr>
                <w:rFonts w:eastAsia="宋体;SimSun"/>
                <w:sz w:val="20"/>
                <w:szCs w:val="20"/>
              </w:rPr>
              <w:t>有限公司</w:t>
            </w:r>
            <w:r>
              <w:rPr>
                <w:rFonts w:eastAsia="宋体;SimSun"/>
                <w:sz w:val="20"/>
                <w:szCs w:val="20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3730003021200052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糖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 4565-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NEQ</w:t>
            </w:r>
            <w:r>
              <w:rPr>
                <w:rFonts w:eastAsia="宋体;SimSu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CXS 212-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制糖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广东省科学院生物与医学工程研究所、</w:t>
            </w:r>
            <w:r>
              <w:rPr>
                <w:rFonts w:eastAsia="宋体;SimSun"/>
                <w:sz w:val="20"/>
                <w:szCs w:val="20"/>
              </w:rPr>
              <w:t>南京甘汁园股份有限公司</w:t>
            </w:r>
            <w:r>
              <w:rPr>
                <w:rFonts w:eastAsia="宋体;SimSun"/>
                <w:sz w:val="20"/>
                <w:szCs w:val="20"/>
              </w:rPr>
              <w:t>、</w:t>
            </w:r>
            <w:hyperlink r:id="rId2" w:tgtFrame="https://www.so.com/_blank">
              <w:r>
                <w:rPr>
                  <w:rStyle w:val="InternetLink"/>
                  <w:rFonts w:eastAsia="宋体;SimSun"/>
                  <w:sz w:val="20"/>
                  <w:szCs w:val="20"/>
                </w:rPr>
                <w:t>广州华糖食品有限公司</w:t>
              </w:r>
            </w:hyperlink>
            <w:r>
              <w:rPr>
                <w:rFonts w:eastAsia="宋体;SimSun"/>
                <w:sz w:val="20"/>
                <w:szCs w:val="20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3730003021200049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黄方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 4566-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制糖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广东省科学院生物与医学工程研究所、</w:t>
            </w:r>
            <w:r>
              <w:rPr>
                <w:rFonts w:eastAsia="宋体;SimSun"/>
                <w:sz w:val="20"/>
                <w:szCs w:val="20"/>
              </w:rPr>
              <w:t>南京</w:t>
            </w:r>
            <w:r>
              <w:rPr>
                <w:rFonts w:eastAsia="宋体;SimSun"/>
                <w:sz w:val="20"/>
                <w:szCs w:val="20"/>
              </w:rPr>
              <w:t>甘汁园股份</w:t>
            </w:r>
            <w:r>
              <w:rPr>
                <w:rFonts w:eastAsia="宋体;SimSun"/>
                <w:sz w:val="20"/>
                <w:szCs w:val="20"/>
              </w:rPr>
              <w:t>有限公司、</w:t>
            </w:r>
            <w:hyperlink r:id="rId3" w:tgtFrame="https://www.so.com/_blank">
              <w:r>
                <w:rPr>
                  <w:rStyle w:val="InternetLink"/>
                  <w:rFonts w:eastAsia="宋体;SimSun"/>
                  <w:sz w:val="20"/>
                  <w:szCs w:val="20"/>
                </w:rPr>
                <w:t>广州华糖食品有限公司</w:t>
              </w:r>
            </w:hyperlink>
            <w:r>
              <w:rPr>
                <w:rFonts w:eastAsia="宋体;SimSun"/>
                <w:sz w:val="20"/>
                <w:szCs w:val="20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3730003021200051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黑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 xml:space="preserve">QB/T 4567-201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制糖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广东省科学院生物与医学工程研究所、中粮糖业控股股份有限公司、南京甘汁园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3730003040200060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糖综合利用加工助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固定化酵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 4568-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制糖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广东省科学院生物与医学工程研究所、广东广垦糖业集团有限公司、南宁糖业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3730003030100058G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糖行业清洁生产水平评价标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 45</w:t>
            </w:r>
            <w:r>
              <w:rPr>
                <w:rFonts w:eastAsia="宋体;SimSun"/>
                <w:sz w:val="20"/>
                <w:szCs w:val="20"/>
              </w:rPr>
              <w:t>70</w:t>
            </w:r>
            <w:r>
              <w:rPr>
                <w:rFonts w:eastAsia="宋体;SimSun"/>
                <w:sz w:val="20"/>
                <w:szCs w:val="20"/>
              </w:rPr>
              <w:t>-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制糖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广东省科学院生物与医学工程研究所、</w:t>
            </w:r>
            <w:r>
              <w:rPr>
                <w:rFonts w:eastAsia="宋体;SimSun"/>
                <w:sz w:val="20"/>
                <w:szCs w:val="20"/>
              </w:rPr>
              <w:t>广西洋浦南华糖业集团股份有限公司、内蒙古佰惠生新农业科技股份有限公司</w:t>
            </w:r>
            <w:r>
              <w:rPr>
                <w:rFonts w:eastAsia="宋体;SimSun"/>
                <w:sz w:val="20"/>
                <w:szCs w:val="20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03970099990000001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智能水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 xml:space="preserve">2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食品直接接触材料及制品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浙江哈尔斯真空器皿股份有限公司、安徽省富光实业股份有限公司、安徽省质量和标准化研究院、北京市轻工产品质量监督检验一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51270001010200088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单一溶剂型凹版通用塑料复合油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推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油墨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黄山新力油墨科技有限公司上海牡丹油墨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51270001010000086F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油墨剥离力的测定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推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油墨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山西精华永昌科技有限公司上海牡丹油墨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3710001050202120J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电鸣乐器线连接通用技术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乐器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深圳市蔚科电子科技开发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93770103050100003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工艺水晶灯饰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 4864-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日用玻璃标准化技术委员会工艺水晶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浙江省水晶工艺制品协会、浦江县晶雅水晶饰品有限公司、浦江县东洲水晶有限公司、广东省中山市权达水晶有限公司、浙江富利华水晶科技有限公司、浦江奥尔登工艺品有限公司、浦江县产商品检验检测研究院、浦江县水晶商会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93770103050100006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工艺水晶玻璃香水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日用玻璃标准化技术委员会工艺水晶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浙江省水晶工艺制品协会、浙江璐璐进出口有限公司、浦江奥尔登工艺品有限公司、浦江县东洲水晶有限公司、浙江富利华水晶科技有限公司、浦江县产商品检验检测研究院、浦江县水晶商会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0640099000000004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植物基食品通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食品工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食品科学技术学会、中国农业大学、农夫山泉股份有限公司</w:t>
            </w:r>
            <w:r>
              <w:rPr>
                <w:rFonts w:eastAsia="宋体;SimSun"/>
                <w:sz w:val="20"/>
                <w:szCs w:val="20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0640004020300022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冻干食品通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食品工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食品科学技术学会、中国农业大学、好想你食品有限公司</w:t>
            </w:r>
            <w:r>
              <w:rPr>
                <w:rFonts w:eastAsia="宋体;SimSun"/>
                <w:sz w:val="20"/>
                <w:szCs w:val="20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0640000020000008F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食品中乳铁蛋白的测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酶联免疫吸附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食品工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食品科学技术学会、广州海关技术中心、拜发分析系统销售（北京）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0640000020000009F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食品中维生素</w:t>
            </w:r>
            <w:r>
              <w:rPr>
                <w:rFonts w:eastAsia="宋体;SimSun"/>
                <w:sz w:val="20"/>
                <w:szCs w:val="20"/>
              </w:rPr>
              <w:t>B12</w:t>
            </w:r>
            <w:r>
              <w:rPr>
                <w:rFonts w:eastAsia="宋体;SimSun"/>
                <w:sz w:val="20"/>
                <w:szCs w:val="20"/>
              </w:rPr>
              <w:t>的测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预包被微孔板式微生物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食品工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食品科学技术学会、广州海关技术中心、拜发分析系统销售（北京）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0640000020000010F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食品中２′</w:t>
            </w:r>
            <w:r>
              <w:rPr>
                <w:rFonts w:eastAsia="宋体;SimSun"/>
                <w:sz w:val="20"/>
                <w:szCs w:val="20"/>
              </w:rPr>
              <w:t>-</w:t>
            </w:r>
            <w:r>
              <w:rPr>
                <w:rFonts w:eastAsia="宋体;SimSun"/>
                <w:sz w:val="20"/>
                <w:szCs w:val="20"/>
              </w:rPr>
              <w:t>岩藻糖基乳糖的测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离子色谱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食品工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食品科学技术学会、南开大学、雅培贸易（上海）有限公司</w:t>
            </w:r>
            <w:r>
              <w:rPr>
                <w:rFonts w:eastAsia="宋体;SimSun"/>
                <w:sz w:val="20"/>
                <w:szCs w:val="20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0640000030000011G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酸菜生产质量管理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食品工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食品科学技术学会、四川省食品发酵工业研究设计院、湖南省农业科学院</w:t>
            </w:r>
            <w:r>
              <w:rPr>
                <w:rFonts w:eastAsia="宋体;SimSun"/>
                <w:sz w:val="20"/>
                <w:szCs w:val="20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0640004030200023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自热火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食品工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江苏金羚羊食品有限公司、重庆羊羊羊食品有限公司、陕西羊羊羊食品科技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0640004030300024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自热米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食品工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江苏金羚羊食品有限公司、重庆羊羊羊食品有限公司、陕西羊羊羊食品科技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0640507019900017F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食品加工用酵母计数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食品工业标准化技术委员会工业发酵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食品发酵工业研究院有限公司、安琪酵母股份有限公司、乐斯福管理（上海）有限公司、益海嘉里英联马利投资有限公司、国家食品安全风险评估中心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27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0640507070100039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醪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食品工业标准化技术委员会工业发酵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食品发酵工业研究院有限公司、江苏省南通市卫生监督所、国家食品安全风险评估中心、四川省食品发酵工业研究设计院、湖北孝感市麻糖醪糟协会、上海市崇明区老白酒协会、四川东柳醪糟有限责任公司、成都巨龙生物科技股份有限公司、湖北米婆婆生物科技股份有限公司、上海大陆酿造有限公司、江南大学、沈阳大旺食品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0640507070300054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风味面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食品工业标准化技术委员会工业发酵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食品发酵工业研究院有限公司</w:t>
            </w:r>
            <w:r>
              <w:rPr>
                <w:rFonts w:eastAsia="宋体;SimSun"/>
                <w:sz w:val="20"/>
                <w:szCs w:val="20"/>
              </w:rPr>
              <w:t>、安琪酵母股份有限公司、同福集团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0640507070100038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玉米发酵核苷酸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食品工业标准化技术委员会工业发酵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食品发酵工业研究院有限公司</w:t>
            </w:r>
            <w:r>
              <w:rPr>
                <w:rFonts w:eastAsia="宋体;SimSun"/>
                <w:sz w:val="20"/>
                <w:szCs w:val="20"/>
              </w:rPr>
              <w:t>、上海希杰食品有限公司、深圳和鲜食品科技有限公司、厦门市希言自然文化创意有限公司、上海盒马物联网有限公司、芬美意香料（中国）有限公司、国际香料（中国）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0640507070100040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食用发酵微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部分：蛋白核小球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食品工业标准化技术委员会工业发酵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食品发酵工业研究院有限公司</w:t>
            </w:r>
            <w:r>
              <w:rPr>
                <w:rFonts w:eastAsia="宋体;SimSun"/>
                <w:sz w:val="20"/>
                <w:szCs w:val="20"/>
              </w:rPr>
              <w:t>、中科院烟台海岸带研究所、中国石油大学、华南理工大学、华东理工大学、北海生巴达生物科技有限公司、云南保山泽元藻业健康科技有限公司、福清市新大泽螺旋藻有限公司、东台市赐百年生物工程有限公司、青岛琅琊台集团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0640507070300058F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食用菌剂消化道耐受性评价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食品工业标准化技术委员会工业发酵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食品发酵工业研究院有限公司、汤臣倍健股份有限公司、中国营养保健食品协会、河北一然生物科技有限公司、丹尼斯克（中国）投资有限公司、恒天然商贸（上海）有限公司、北京科拓恒通生物技术股份有限公司、艾地盟（上海）管理有限公司、江苏微康生物科技有限公司、凯爱瑞配料贸易（上海）有限公司、善恩康生物科技（苏州）有限公司、科汉森（北京）贸易有限公司、帝斯曼</w:t>
            </w:r>
            <w:r>
              <w:rPr>
                <w:rFonts w:eastAsia="宋体;SimSun"/>
                <w:sz w:val="20"/>
                <w:szCs w:val="20"/>
              </w:rPr>
              <w:t>(</w:t>
            </w:r>
            <w:r>
              <w:rPr>
                <w:rFonts w:eastAsia="宋体;SimSun"/>
                <w:sz w:val="20"/>
                <w:szCs w:val="20"/>
              </w:rPr>
              <w:t>中国</w:t>
            </w:r>
            <w:r>
              <w:rPr>
                <w:rFonts w:eastAsia="宋体;SimSun"/>
                <w:sz w:val="20"/>
                <w:szCs w:val="20"/>
              </w:rPr>
              <w:t>)</w:t>
            </w:r>
            <w:r>
              <w:rPr>
                <w:rFonts w:eastAsia="宋体;SimSun"/>
                <w:sz w:val="20"/>
                <w:szCs w:val="20"/>
              </w:rPr>
              <w:t>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0640205010500035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番茄沙司罐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食品工业标准化技术委员会罐头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食品发酵工业研究院有限公司、上海梅林正广和股份有限公司、中国罐头工业协会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4660011000000063F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食品中蛋白组分的测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4</w:t>
            </w:r>
            <w:r>
              <w:rPr>
                <w:rFonts w:eastAsia="宋体;SimSun"/>
                <w:sz w:val="20"/>
                <w:szCs w:val="20"/>
              </w:rPr>
              <w:t>部分：免疫球蛋白（</w:t>
            </w:r>
            <w:r>
              <w:rPr>
                <w:rFonts w:eastAsia="宋体;SimSun"/>
                <w:sz w:val="20"/>
                <w:szCs w:val="20"/>
              </w:rPr>
              <w:t>IgG</w:t>
            </w:r>
            <w:r>
              <w:rPr>
                <w:rFonts w:eastAsia="宋体;SimSun"/>
                <w:sz w:val="20"/>
                <w:szCs w:val="20"/>
              </w:rPr>
              <w:t>）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特殊食品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食品发酵工业研究院有限公司、</w:t>
            </w:r>
            <w:hyperlink r:id="rId4" w:tgtFrame="_blank">
              <w:r>
                <w:rPr>
                  <w:rStyle w:val="InternetLink"/>
                  <w:rFonts w:eastAsia="宋体;SimSun"/>
                  <w:sz w:val="20"/>
                  <w:szCs w:val="20"/>
                </w:rPr>
                <w:t>浙江清华长三角研究院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4660011000000073F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食品中叶黄素酯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特殊食品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轻技术创新中心有限公司、中国食品发酵工业研究院有限公司、杭州丁香健康管理有限公司、河北晨光检测技术服务有限公司、河南中大恒源生物科技股份有限公司、汤臣倍健股份有限公司、完美（广东）日用品有限公司、仙乐健康科技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44720002100700063</w:t>
            </w:r>
            <w:r>
              <w:rPr>
                <w:rFonts w:eastAsia="宋体;SimSun"/>
                <w:sz w:val="20"/>
                <w:szCs w:val="20"/>
              </w:rPr>
              <w:t>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植脂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</w:t>
            </w:r>
            <w:r>
              <w:rPr>
                <w:rFonts w:eastAsia="宋体;SimSun"/>
                <w:sz w:val="20"/>
                <w:szCs w:val="20"/>
              </w:rPr>
              <w:t>B/T 4791-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饮料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饮料工业协会、佳禾食品工业股份有限公司、雀巢（中国）有限公司、福建邦领食品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90570307020000001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非接触食物搪瓷制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通用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 1855-19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日用玻璃搪瓷标准化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国家眼镜玻璃搪瓷制品质量监督检验中心、东华大学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41010201010100056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自动白酒灌装生产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轻工机械标准化技术委员会制酒饮料机械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泸州老窖酿酒有限责任公司、广州机械设计研究所、青州市鹏程包装机械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52950005020000002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工业氯化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 2605-2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盐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国盐检测（天津）有限责任公司、中盐工程技术研究院有限公司、天津长芦汉沽盐场有限责任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52950000000000064G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海盐生产工艺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盐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国盐检测（天津）有限责任公司、中国盐业股份有限公司、中盐工程技术研究院有限公司、天津科技大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52950000000000065G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湖盐生产工艺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盐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国盐检测（天津）有限责任公司、中国盐业股份有限公司、中盐工程技术研究院有限公司、天津科技大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52950001000000023G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食盐用水质量控制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盐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国盐检测（天津）有限责任公司、中国盐业股份有限公司、中盐工程技术研究院有限公司、天津科技大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52950000000000021F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盐工业通用检测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硒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盐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国盐检测（天津）有限责任公司、中盐工程技术研究院有限公司、天津科技大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52950000000000058F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盐工业通用检测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锶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盐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国盐检测（天津）有限责任公司、中盐工程技术研究院有限公司、天津科技大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52950000000000045F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盐工业通用检测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色度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盐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国盐检测（天津）有限责任公司、中盐工程技术研究院有限公司、天津科技大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52950000000000049F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盐工业通用检测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微量溴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盐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国盐检测（天津）有限责任公司、中盐工程技术研究院有限公司、天津科技大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52950000000000059F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盐工业通用检测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碳酸盐、碳酸氢盐、氢氧化物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盐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国盐检测（天津）有限责任公司、甘肃省盐务安全监测中心、中盐工程技术研究院有限公司、天津科技大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52950004990000002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化妆品用氯化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盐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浙江蓝海星盐制品有限公司、国家盐产品质量检验检测中心、浙江省盐业集团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52950004990000003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化妆品用海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盐业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浙江蓝海星盐制品有限公司、国家盐产品质量检验检测中心、浙江省盐业集团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52950001000000012F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食盐中</w:t>
            </w:r>
            <w:r>
              <w:rPr>
                <w:rFonts w:eastAsia="宋体;SimSun"/>
                <w:sz w:val="20"/>
                <w:szCs w:val="20"/>
              </w:rPr>
              <w:t>pH</w:t>
            </w:r>
            <w:r>
              <w:rPr>
                <w:rFonts w:eastAsia="宋体;SimSun"/>
                <w:sz w:val="20"/>
                <w:szCs w:val="20"/>
              </w:rPr>
              <w:t>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盐业标准化技术委员会井矿盐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四川为众检测科技有限公司（国家轻工业井矿盐质量监督检测中心）、雪天盐业集团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52950000000000070G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真空制盐装置多效蒸发技术改机械蒸汽再加压（</w:t>
            </w:r>
            <w:r>
              <w:rPr>
                <w:rFonts w:eastAsia="宋体;SimSun"/>
                <w:sz w:val="20"/>
                <w:szCs w:val="20"/>
              </w:rPr>
              <w:t>MVR</w:t>
            </w:r>
            <w:r>
              <w:rPr>
                <w:rFonts w:eastAsia="宋体;SimSun"/>
                <w:sz w:val="20"/>
                <w:szCs w:val="20"/>
              </w:rPr>
              <w:t>）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盐业标准化技术委员会井矿盐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自贡市轻工业设计研究院有限责任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52950000000000036G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岩盐水溶开采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盐业标准化技术委员会井矿盐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52950004020000001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浴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部分：足浴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2744.1-2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盐业标准化技术委员会井矿盐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四川盐都盐产业技术研究有限公司、四川为众检测科技有限公司（国家轻工业井矿盐质量监督检测中心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52950004010000002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浴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部分：沐浴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2744.1-2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盐业标准化技术委员会井矿盐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四川盐都盐产业技术研究有限公司、四川为众检测科技有限公司（国家轻工业井矿盐质量监督检测中心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0000004</w:t>
            </w:r>
            <w:r>
              <w:rPr>
                <w:rFonts w:eastAsia="宋体;SimSun"/>
                <w:sz w:val="20"/>
                <w:szCs w:val="20"/>
              </w:rPr>
              <w:t>18</w:t>
            </w:r>
            <w:r>
              <w:rPr>
                <w:rFonts w:eastAsia="宋体;SimSun"/>
                <w:sz w:val="20"/>
                <w:szCs w:val="20"/>
              </w:rPr>
              <w:t>0</w:t>
            </w:r>
            <w:r>
              <w:rPr>
                <w:rFonts w:eastAsia="宋体;SimSun"/>
                <w:sz w:val="20"/>
                <w:szCs w:val="20"/>
              </w:rPr>
              <w:t>502</w:t>
            </w:r>
            <w:r>
              <w:rPr>
                <w:rFonts w:eastAsia="宋体;SimSun"/>
                <w:sz w:val="20"/>
                <w:szCs w:val="20"/>
              </w:rPr>
              <w:t>0</w:t>
            </w:r>
            <w:r>
              <w:rPr>
                <w:rFonts w:eastAsia="宋体;SimSun"/>
                <w:sz w:val="20"/>
                <w:szCs w:val="20"/>
              </w:rPr>
              <w:t>01</w:t>
            </w:r>
            <w:r>
              <w:rPr>
                <w:rFonts w:eastAsia="宋体;SimSun"/>
                <w:sz w:val="20"/>
                <w:szCs w:val="20"/>
              </w:rPr>
              <w:t>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面向老年人的健身器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漫步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文具运动器材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浙江力玄运动科技股份有限公司、中国电子技术标准化研究院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0000004</w:t>
            </w:r>
            <w:r>
              <w:rPr>
                <w:rFonts w:eastAsia="宋体;SimSun"/>
                <w:sz w:val="20"/>
                <w:szCs w:val="20"/>
              </w:rPr>
              <w:t>18</w:t>
            </w:r>
            <w:r>
              <w:rPr>
                <w:rFonts w:eastAsia="宋体;SimSun"/>
                <w:sz w:val="20"/>
                <w:szCs w:val="20"/>
              </w:rPr>
              <w:t>0</w:t>
            </w:r>
            <w:r>
              <w:rPr>
                <w:rFonts w:eastAsia="宋体;SimSun"/>
                <w:sz w:val="20"/>
                <w:szCs w:val="20"/>
              </w:rPr>
              <w:t>502</w:t>
            </w:r>
            <w:r>
              <w:rPr>
                <w:rFonts w:eastAsia="宋体;SimSun"/>
                <w:sz w:val="20"/>
                <w:szCs w:val="20"/>
              </w:rPr>
              <w:t>0</w:t>
            </w:r>
            <w:r>
              <w:rPr>
                <w:rFonts w:eastAsia="宋体;SimSun"/>
                <w:sz w:val="20"/>
                <w:szCs w:val="20"/>
              </w:rPr>
              <w:t>02</w:t>
            </w:r>
            <w:r>
              <w:rPr>
                <w:rFonts w:eastAsia="宋体;SimSun"/>
                <w:sz w:val="20"/>
                <w:szCs w:val="20"/>
              </w:rPr>
              <w:t>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面向老年人的健身器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坐靠式健身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文具运动器材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浙江力玄运动科技股份有限公司、中国电子技术标准化研究院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</w:t>
            </w:r>
            <w:r>
              <w:rPr>
                <w:rFonts w:eastAsia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0000004</w:t>
            </w:r>
            <w:r>
              <w:rPr>
                <w:rFonts w:eastAsia="宋体;SimSun"/>
                <w:sz w:val="20"/>
                <w:szCs w:val="20"/>
              </w:rPr>
              <w:t>18</w:t>
            </w:r>
            <w:r>
              <w:rPr>
                <w:rFonts w:eastAsia="宋体;SimSun"/>
                <w:sz w:val="20"/>
                <w:szCs w:val="20"/>
              </w:rPr>
              <w:t>0</w:t>
            </w:r>
            <w:r>
              <w:rPr>
                <w:rFonts w:eastAsia="宋体;SimSun"/>
                <w:sz w:val="20"/>
                <w:szCs w:val="20"/>
              </w:rPr>
              <w:t>404</w:t>
            </w:r>
            <w:r>
              <w:rPr>
                <w:rFonts w:eastAsia="宋体;SimSun"/>
                <w:sz w:val="20"/>
                <w:szCs w:val="20"/>
              </w:rPr>
              <w:t>0</w:t>
            </w:r>
            <w:r>
              <w:rPr>
                <w:rFonts w:eastAsia="宋体;SimSun"/>
                <w:sz w:val="20"/>
                <w:szCs w:val="20"/>
              </w:rPr>
              <w:t>01</w:t>
            </w:r>
            <w:r>
              <w:rPr>
                <w:rFonts w:eastAsia="宋体;SimSun"/>
                <w:sz w:val="20"/>
                <w:szCs w:val="20"/>
              </w:rPr>
              <w:t>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运动健康辅助器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手持式绳筋膜冲击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文具运动器材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小米通讯技术有限公司、珠海云麦科技有限责任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</w:t>
            </w: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4710008040000112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配制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部分：预调鸡尾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酿酒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食品发酵工业研究院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</w:t>
            </w:r>
            <w:r>
              <w:rPr>
                <w:rFonts w:eastAsia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3580008010000148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固态法白酒原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部分：浓香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白酒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食品发酵工业研究院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</w:t>
            </w:r>
            <w:r>
              <w:rPr>
                <w:rFonts w:eastAsia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3580008010000150F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白酒感官标识建立指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白酒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食品发酵工业研究院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4880006011400074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绿豆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焙烤制品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焙烤食品糖制品工业协会、北京稻香村食品有限责任公司、浙江五芳斋实业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4880006040600077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非氢化植物奶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焙烤制品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焙烤食品糖制品工业协会、嘉吉投资（中国）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4880</w:t>
            </w: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0601140007</w:t>
            </w:r>
            <w:r>
              <w:rPr>
                <w:rFonts w:eastAsia="宋体;SimSun"/>
                <w:sz w:val="20"/>
                <w:szCs w:val="20"/>
              </w:rPr>
              <w:t>5</w:t>
            </w:r>
            <w:r>
              <w:rPr>
                <w:rFonts w:eastAsia="宋体;SimSun"/>
                <w:sz w:val="20"/>
                <w:szCs w:val="20"/>
              </w:rPr>
              <w:t>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杏仁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焙烤制品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商业联合会、咀香园健康食品（中山）有限公司、东莞荣华饼家有限公司、广州质量监督检测研究院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4880</w:t>
            </w: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0604060007</w:t>
            </w:r>
            <w:r>
              <w:rPr>
                <w:rFonts w:eastAsia="宋体;SimSun"/>
                <w:sz w:val="20"/>
                <w:szCs w:val="20"/>
              </w:rPr>
              <w:t>8</w:t>
            </w:r>
            <w:r>
              <w:rPr>
                <w:rFonts w:eastAsia="宋体;SimSun"/>
                <w:sz w:val="20"/>
                <w:szCs w:val="20"/>
              </w:rPr>
              <w:t>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焙烤食品用糖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焙烤制品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商业联合会、广州酒家集团利口福食品有限公司、顺南食品（深圳）有限公司、广州广检质量检测研究院有限公司、国家加工食品质量检验中心（广东）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4880</w:t>
            </w: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0604060007</w:t>
            </w:r>
            <w:r>
              <w:rPr>
                <w:rFonts w:eastAsia="宋体;SimSun"/>
                <w:sz w:val="20"/>
                <w:szCs w:val="20"/>
              </w:rPr>
              <w:t>9</w:t>
            </w:r>
            <w:r>
              <w:rPr>
                <w:rFonts w:eastAsia="宋体;SimSun"/>
                <w:sz w:val="20"/>
                <w:szCs w:val="20"/>
              </w:rPr>
              <w:t>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焙烤食品预拌（混）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焙烤制品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商业联合会、奥夫食品股份有限公司、深圳市幸福商城科技股份有限公司、广州焙乐道食品公司、上海质检院、广州质量监督检测研究院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4880</w:t>
            </w: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060406000</w:t>
            </w:r>
            <w:r>
              <w:rPr>
                <w:rFonts w:eastAsia="宋体;SimSun"/>
                <w:sz w:val="20"/>
                <w:szCs w:val="20"/>
              </w:rPr>
              <w:t>80</w:t>
            </w:r>
            <w:r>
              <w:rPr>
                <w:rFonts w:eastAsia="宋体;SimSun"/>
                <w:sz w:val="20"/>
                <w:szCs w:val="20"/>
              </w:rPr>
              <w:t>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焙烤用植物蛋白上色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焙烤制品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中国商业联合会、奥夫食品股份有限公司、广州焙乐道食品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4880</w:t>
            </w: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0601140007</w:t>
            </w:r>
            <w:r>
              <w:rPr>
                <w:rFonts w:eastAsia="宋体;SimSun"/>
                <w:sz w:val="20"/>
                <w:szCs w:val="20"/>
              </w:rPr>
              <w:t>6</w:t>
            </w:r>
            <w:r>
              <w:rPr>
                <w:rFonts w:eastAsia="宋体;SimSun"/>
                <w:sz w:val="20"/>
                <w:szCs w:val="20"/>
              </w:rPr>
              <w:t>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蛋黄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焙烤制品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广西轩妈食品有限公司、成都市蓉城南台月食品有限公司、苏州稻香村食品有限公司、苏州市百龄麦食品有限公司、爱逸（厦门）食品科技有限公司、上海金九企业集团有限公司、立高食品股份有限公司、广州质量监督检测研究院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44880</w:t>
            </w: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0601140007</w:t>
            </w:r>
            <w:r>
              <w:rPr>
                <w:rFonts w:eastAsia="宋体;SimSun"/>
                <w:sz w:val="20"/>
                <w:szCs w:val="20"/>
              </w:rPr>
              <w:t>7</w:t>
            </w:r>
            <w:r>
              <w:rPr>
                <w:rFonts w:eastAsia="宋体;SimSun"/>
                <w:sz w:val="20"/>
                <w:szCs w:val="20"/>
              </w:rPr>
              <w:t>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杂粮谷物糕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焙烤制品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浙江仁之初健康产业有限公司、芜湖食游记生物科技有限公司、芜湖仁之初生物科技有限公司、杭州滋颜健康产业有限公司、芜湖食益生物科技有限公司、芜湖老金食品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81740202100000008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金属管切割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 2350-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五金制品标准化技术委员会工具五金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上海市工具工业研究所有限公司，宁波巨丰工具实业有限公司等</w:t>
            </w:r>
            <w:r>
              <w:rPr>
                <w:rFonts w:eastAsia="宋体;SimSun"/>
                <w:sz w:val="20"/>
                <w:szCs w:val="20"/>
              </w:rPr>
              <w:t>,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81740202030000033J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挡圈钳通用技术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五金制品标准化技术委员会工具五金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江苏金鹿集团有限公司、上海市工具工业研究所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81740202020100008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套筒旋具头通用技术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五金制品标准化技术委员会工具五金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杭州昶鹏科技有限公司、建德市远丰工具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081740101040200056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民用剪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QB/T 1966-19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全国五金制品标准化技术委员会日用五金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永光刀剪集团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081740101030100048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挂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QB/T 1918-2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全国五金制品标准化技术委员会日用五金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浙江浦江梅花锁业集团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081740101031800085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锁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全国五金制品标准化技术委员会日用五金分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广东雅洁五金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71520001990000303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缝料划线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缝制机械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浙江大森缝纫机有限公司</w:t>
            </w:r>
            <w:r>
              <w:rPr>
                <w:rFonts w:eastAsia="宋体;SimSun"/>
                <w:sz w:val="20"/>
                <w:szCs w:val="20"/>
              </w:rPr>
              <w:t>、浙江新顺发缝制科技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71520001990000304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缝料点胶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缝制机械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浙江凌志智能科技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  <w:r>
              <w:rPr>
                <w:rFonts w:eastAsia="宋体;SimSun"/>
                <w:sz w:val="18"/>
                <w:szCs w:val="1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71520001990000305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线头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缝制机械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浙江凌志智能科技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71520001090000306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工业用缝纫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针杆通用技术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缝制机械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浙江多乐缝纫机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94800001030100028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厨房家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 2531-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家具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上海市质量监督检验技术研究院、成都倍特厨柜制造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94800001030100043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茶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 4467-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家具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广东联邦家私集团有限公司、广东产品质量监督检验研究院、上海市质量监督检验技术研究院、广东林氏家居股份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94800001030100052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会展用拆装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修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QB/T 4936-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家具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国家办公用品设备质量检验检测中心、上海市质量监督检验技术研究院、灵通展览系统股份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94800001030100061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电竞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家具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上海市质量监督检验技术研究院、永艺家具股份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94800001030100062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办公家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sz w:val="20"/>
                <w:szCs w:val="20"/>
              </w:rPr>
              <w:t>静音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产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全国家具标准化技术委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上海市质量监督检验技术研究院、震旦（中国）有限公司、上海雅风企业发展有限公司、浙江圣奥家具制造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 字符"/>
    <w:qFormat/>
    <w:rPr>
      <w:rFonts w:ascii="Times New Roman" w:hAnsi="Times New Roman" w:cs="Times New Roman"/>
    </w:rPr>
  </w:style>
  <w:style w:type="character" w:styleId="Style17">
    <w:name w:val="批注框文本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批注框文本 Char Char Char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不明显强调"/>
    <w:qFormat/>
    <w:rPr>
      <w:i/>
      <w:iCs/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ontentright8zs401">
    <w:name w:val="content-right_8zs4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Char Char Char1 Char1"/>
    <w:basedOn w:val="Normal"/>
    <w:qFormat/>
    <w:pPr/>
    <w:rPr>
      <w:rFonts w:eastAsia="宋体;SimSun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;SimSu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uwH0wGrprRoSOtksEOIi1aTuDjZNVubp3YlM29AyqSHpEj+iEz2RqmVhm+aUoTwes7ke0PS+yN3YQb4AMnrwBaC6re2tB99EeTsV14UViFAgV4UfIAHmITXx9QTZ7W32orytO/nOhuihyegpB3+1F9S3UgrIVKkqJDv1iTlPmrLBcYX/ubxObm3TS6jCOCOIAIuU2AzfkTw5VRnTEh8FGq8PA20=" TargetMode="External"/><Relationship Id="rId3" Type="http://schemas.openxmlformats.org/officeDocument/2006/relationships/hyperlink" Target="https://www.so.com/link?m=buwH0wGrprRoSOtksEOIi1aTuDjZNVubp3YlM29AyqSHpEj+iEz2RqmVhm+aUoTwes7ke0PS+yN3YQb4AMnrwBaC6re2tB99EeTsV14UViFAgV4UfIAHmITXx9QTZ7W32orytO/nOhuihyegpB3+1F9S3UgrIVKkqJDv1iTlPmrLBcYX/ubxObm3TS6jCOCOIAIuU2AzfkTw5VRnTEh8FGq8PA20=" TargetMode="External"/><Relationship Id="rId4" Type="http://schemas.openxmlformats.org/officeDocument/2006/relationships/hyperlink" Target="http://www.baidu.com/link?url=getWzlj3ELgi-bbDMiTwi24pMQayeSzFU7dneWj4WoTo2OuUNSxoaTowUHXAsZG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cp:keywords/>
  <dc:language>en-US</dc:language>
  <cp:lastModifiedBy>Jiao Chong</cp:lastModifiedBy>
  <cp:lastPrinted>2022-08-24T13:44:00Z</cp:lastPrinted>
  <dcterms:modified xsi:type="dcterms:W3CDTF">2022-08-24T05:49:00Z</dcterms:modified>
  <cp:revision>5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68D645B85440085624365779175BF</vt:lpwstr>
  </property>
  <property fmtid="{D5CDD505-2E9C-101B-9397-08002B2CF9AE}" pid="3" name="KSOProductBuildVer">
    <vt:lpwstr>2052-11.1.0.11115</vt:lpwstr>
  </property>
</Properties>
</file>