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度中国轻工业百强企业名单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843"/>
        <w:gridCol w:w="1984"/>
      </w:tblGrid>
      <w:tr>
        <w:trPr>
          <w:trHeight w:val="454" w:hRule="exact"/>
        </w:trPr>
        <w:tc>
          <w:tcPr>
            <w:tcW w:w="469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数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454" w:hRule="exact"/>
        </w:trPr>
        <w:tc>
          <w:tcPr>
            <w:tcW w:w="46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尔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1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6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4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能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8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宜宾五粮液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7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威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1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伊利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3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玖龙纸业（控股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3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晨鸣纸业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泰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6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娃哈哈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踏体育用品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鹰国际控股股份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太阳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啤酒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文造纸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洋河酒厂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信家电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6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渤海轻工投资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轻工工贸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波司登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万宝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9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星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7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凤祥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6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驰控股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一轻控股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艺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百丽鞋业（深圳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泸州老窖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伟星新型建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6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太森博中国控股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5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阳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格兰仕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1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老板电器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联塑科技实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禾丰牧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工信厅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海立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8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虹美菱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普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士国际技术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方太厨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古井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南都电源动力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力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爱斯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博汇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燕京啤酒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调器（中山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元塑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纸业投资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4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克电气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天康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3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驼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1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立白企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丰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0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羊农业控股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8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经联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浪奇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欣旺达电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6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帆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6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财管道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5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宁（中国）体育用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5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克斯空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4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澳柯玛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3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即发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1.3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珠海凌达压缩机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汇集团化工包装事业部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3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金鱼电器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2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猴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1.1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晨光文具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康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山体育产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9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三元食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8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品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手工业合作社联合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7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莱（广州）日用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5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金禾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珠江啤酒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4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轻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泰塑胶科技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4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工美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3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泰普森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3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龄宝生物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0.3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石东贝机电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2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帝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0.1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雅迪科技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8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光宇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8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波利时日用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7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盐业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伽蓝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6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博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登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5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三星电子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4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科力远高技术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4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圣奥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4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州星宇车灯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3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华兴玻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欧诗漫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9.3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万和新电气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3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富士达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9.0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克缝纫机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8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花生物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佳华智能健康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7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太太乐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7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轻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财型材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隆力奇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6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花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琪酵母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意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5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鲁洲食品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意压缩机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5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捷安特投资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5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赞宇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洗涤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宜宾环球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4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士集团（香港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3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桃李面包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立达信绿色照明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3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金海浆纸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2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造纸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富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2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齐心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1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玛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1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奥马冰箱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8.1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电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银桥乳业（集团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1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工业联合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顺德区锡山家居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8.0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柏森家居用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9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当升材料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9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电器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8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友家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7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伊力特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6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纪百强家具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5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红蜻蜓鞋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4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奈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4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荣威塑胶工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店集团得邦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2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绿源电动车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2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大先行科技产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2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上美化妆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英茂糖业（集团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7.1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金牛经济发展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刀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7.1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喜德盛自行车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9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欧神诺陶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9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工艺美术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9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绍兴黄酒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8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珀莱雅化妆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7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国富黄金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7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苏盐井神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6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绿能电动车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5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百龙创园生物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5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金轮自行车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4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晨光生物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3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家化联合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2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三雄极光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2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药用玻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6.1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凯耀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1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明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援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6.0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联社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卓木王红木家俱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9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双星彩塑新材料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9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塑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州晶华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9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新和成药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工申贝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8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缝制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锡比德文动力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7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行车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发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7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笔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厦门金牌橱柜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震旦（中国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通天星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国台酒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6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圣阳电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6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廊坊华日家具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5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科技术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5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波埃美柯铜阀门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5.5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德力日用玻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4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三环锁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4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金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吉斯家具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4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家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泰（福建）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3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文化长城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2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达意隆包装机械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2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生堂丽源化妆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2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海四达电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1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池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1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永创智能设备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5.0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机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玻璃集团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9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昆达生物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8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添加剂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玉泉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9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罐头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山高明顺成陶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67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泰山生力源玻璃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6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蜀玻（集团）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4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华联瓷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4.32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瓷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珠江钢琴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15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乐器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环球渔具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4.1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鸿控股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9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礼品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投中鲁果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3.8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料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珠海罗西尼表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74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表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鲁花生物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46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省宋河酒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3.21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报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粮长城葡萄酒（蓬莱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2.69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业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郁美净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2.30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化协会</w:t>
            </w:r>
          </w:p>
        </w:tc>
      </w:tr>
      <w:tr>
        <w:trPr>
          <w:trHeight w:val="454" w:hRule="exac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安兴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0.93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协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8:00Z</dcterms:created>
  <dc:creator>王肖涛</dc:creator>
  <dc:description/>
  <cp:keywords/>
  <dc:language>en-US</dc:language>
  <cp:lastModifiedBy>王肖涛</cp:lastModifiedBy>
  <dcterms:modified xsi:type="dcterms:W3CDTF">2019-06-26T07:18:00Z</dcterms:modified>
  <cp:revision>14</cp:revision>
  <dc:subject/>
  <dc:title/>
</cp:coreProperties>
</file>