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中国轻工业食品行业五十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63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816"/>
        <w:gridCol w:w="540"/>
      </w:tblGrid>
      <w:tr>
        <w:trPr>
          <w:trHeight w:val="454" w:hRule="exac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  数 </w:t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宜宾五粮液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伊利实业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37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0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一轻食品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9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9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老窖集团有限责任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1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4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9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禾丰牧业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8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4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燕京啤酒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44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羊农业控股集团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三元食品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3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金禾实业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3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珠江啤酒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8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花生物科技集团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21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盐业集团有限责任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太太乐食品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70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花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1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琪酵母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4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鲁洲食品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桃李面包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9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银桥乳业（集团）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西凤酒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2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伊力特实业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4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英茂糖业（集团）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8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绍兴黄酒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4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盐井神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百龙创园生物科技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3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光生物科技集团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21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援食品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国台酒业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3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昆达生物科技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7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玉泉食品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投中鲁果汁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1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花生物科技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4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宋河酒业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39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粮长城葡萄酒（蓬莱）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8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金禾生化集团股份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贝春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17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汾阳王酒业有限责任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0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老恒和酿造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盐业集团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0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有机实业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83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仁市金沙滩羔羊肉业有限公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7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7:00Z</dcterms:created>
  <dc:creator>王肖涛</dc:creator>
  <dc:description/>
  <cp:keywords/>
  <dc:language>en-US</dc:language>
  <cp:lastModifiedBy>王肖涛</cp:lastModifiedBy>
  <dcterms:modified xsi:type="dcterms:W3CDTF">2019-06-05T07:48:00Z</dcterms:modified>
  <cp:revision>5</cp:revision>
  <dc:subject/>
  <dc:title/>
</cp:coreProperties>
</file>