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96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富士达集团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捷安特投资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喜德盛自行车股份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金轮自行车集团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永久自行车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科林自行车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凤凰自行车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千里达实业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褀（中国）车业股份有限公司</w:t>
            </w:r>
          </w:p>
        </w:tc>
      </w:tr>
      <w:tr>
        <w:trPr>
          <w:trHeight w:val="454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飞鸽集团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业缝纫机行业十强企业</w:t>
      </w:r>
    </w:p>
    <w:tbl>
      <w:tblPr>
        <w:tblW w:w="61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克缝纫机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工申贝（集团）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捷缝纫科技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美机缝纫机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舒普机电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标准工业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新顺发缝纫机科技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宝宇缝纫机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乐江机械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富山精密机械科技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宝科技集团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家电行业十强企业</w:t>
      </w:r>
    </w:p>
    <w:tbl>
      <w:tblPr>
        <w:tblW w:w="582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尔集团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的集团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信家电集团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奥克斯空调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格兰仕集团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虹美菱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方太厨具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阳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钟表行业十强企业</w:t>
      </w:r>
    </w:p>
    <w:tbl>
      <w:tblPr>
        <w:tblW w:w="374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亚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罗西尼表业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海鸥表业集团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雷诺表业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王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波精品（深圳）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格雅表业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星皇钟表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恒丽电子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北极星国有控股有限公司</w:t>
            </w:r>
          </w:p>
        </w:tc>
      </w:tr>
      <w:tr>
        <w:trPr>
          <w:trHeight w:val="510" w:hRule="exac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持久钟表集团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搪瓷制品行业十强企业</w:t>
      </w:r>
    </w:p>
    <w:tbl>
      <w:tblPr>
        <w:tblW w:w="469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三厦铸铁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阳化工设备制造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会市金家乐五金制品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玛得（厦门）精细化工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荣鑫搪瓷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工搪化工设备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宝泉实业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宏业化工设备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硅普搪瓷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巴克杜尔技术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开尔新材料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tbl>
      <w:tblPr>
        <w:tblW w:w="582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普照明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阳光照明电器集团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士集团（香港）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立达信绿色照明集团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店集团得邦照明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电器照明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雄极光照明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凯耀照明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通士达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日用玻璃行业（日用玻璃制品）十强企业</w:t>
      </w:r>
    </w:p>
    <w:tbl>
      <w:tblPr>
        <w:tblW w:w="52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德力日用玻璃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力诺特种玻璃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发强玻璃有限责任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大华玻璃实业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弓箭玻璃器皿（中国）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比玻璃制品（中国）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黑山玻璃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健力玻璃制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鑫民玻璃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台有玻璃制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乐和家日用品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香精行业十强企业</w:t>
      </w:r>
    </w:p>
    <w:tbl>
      <w:tblPr>
        <w:tblW w:w="55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宝香精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普香料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铭康香精香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波顿香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绿晶香精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天博食品配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春发生物科技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百润投资股份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丽华（广州）香精香料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华杨香精香料实业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tbl>
      <w:tblPr>
        <w:tblW w:w="497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能集团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驼集团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士国际技术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帆有限责任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登集团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华富控股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闽华电源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雄韬电源科技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圣阳电源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海宝电池科技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塑料行业十强企业</w:t>
      </w:r>
    </w:p>
    <w:tbl>
      <w:tblPr>
        <w:tblW w:w="483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利时日用品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姆科中国投资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双星彩塑新材料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泰塑胶科技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金牛经济发展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财型材有限责任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制笔行业十强企业</w:t>
      </w:r>
    </w:p>
    <w:tbl>
      <w:tblPr>
        <w:tblW w:w="596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发集团股份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市爱好笔业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天骄笔业有限责任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硕文教用品（上海）股份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彩文具股份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万年文具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第一铅笔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英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昌隆文具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泰（福建）科技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通天星集团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红谷皮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恒泰皮草制品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兴隆皮革制品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银座箱包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辉皮草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达威科技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兽王实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雪豹服饰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市世标机械制造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乐器行业十强企业</w:t>
      </w:r>
    </w:p>
    <w:tbl>
      <w:tblPr>
        <w:tblW w:w="53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珠江钢琴集团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昌金宝乐器制造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民族乐器一厂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津宝乐器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伦钢琴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凤灵乐器集团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森鹤乐器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理乐器（珠海）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吟飞科技（江苏）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海乐器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发酵行业十强企业</w:t>
      </w:r>
    </w:p>
    <w:tbl>
      <w:tblPr>
        <w:tblW w:w="525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阜丰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花生物科技集团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琪酵母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菱花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龄宝生物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华康药业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润德生物科技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隆特科酶制剂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祥维斯生物科技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金禾生化集团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酿酒行业十强企业</w:t>
      </w:r>
    </w:p>
    <w:tbl>
      <w:tblPr>
        <w:tblW w:w="568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贵州茅台酒厂（集团）有限责任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宜宾五粮液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洋河酒厂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老窖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古井集团有限责任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杏花村汾酒集团有限责任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燕京啤酒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粮酒业长城葡萄酒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劲牌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C12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绍兴黄酒集团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焙烤食品糖制品行业（糕点）十强企业</w:t>
      </w:r>
    </w:p>
    <w:tbl>
      <w:tblPr>
        <w:tblW w:w="568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好利来工贸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稻香村食品有限责任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酒家集团利口福食品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稻香村食品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楼食品餐饮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嘉华食品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九饼业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美食品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米旗食品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知味观食品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食品添加剂及配料行业十强企业</w:t>
      </w:r>
    </w:p>
    <w:tbl>
      <w:tblPr>
        <w:tblW w:w="539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金禾实业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龄宝生物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百龙创园生物科技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晨光生物科技集团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有机实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昆达生物科技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金城化学（江苏）有限公司 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鄂尔多斯市中轩生化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雅道生物科技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隆生物科技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瑞普生物工程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文教用品行业十强企业</w:t>
      </w:r>
    </w:p>
    <w:tbl>
      <w:tblPr>
        <w:tblW w:w="497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力集团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齐心集团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博集团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创源文化发展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马利画材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发集团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安兴实业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木控股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万年文具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陶瓷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欧神诺陶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文化长城集团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高明顺成陶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联瓷业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恒力泰机械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拜富科技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发陶瓷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皓业青花彩瓷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四通集团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祥陶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临沂银凤陶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摩德娜科技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轻工业日杂行业十强企业</w:t>
      </w:r>
    </w:p>
    <w:tbl>
      <w:tblPr>
        <w:tblW w:w="568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天堂伞业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古城香业集团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超威生物科技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彩虹电器（集团）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扬农化工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山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雨丝梦洋伞实业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倍加洁集团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捷顺旅游制品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莱特玻璃集团股份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tbl>
      <w:tblPr>
        <w:tblW w:w="483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玖龙纸业（控股）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晨鸣纸业集团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泰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鹰国际控股股份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太阳控股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文造纸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太森博中国控股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博汇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纸业投资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金海浆纸业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轻工业礼仪用品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集邮总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奥现代物流投资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鸿控股集团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国富黄金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汉今国际文化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九牧林氏古典家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市首胜实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恒泰工艺礼品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金一百艺术品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繁荣文化发展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轻工业五金制品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方太厨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帝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和新电气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意控股集团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金牌橱柜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埃美柯铜阀门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宏宝工具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玫德铸造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事泰集团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三环锁业集团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轻工业家具行业十强企业</w:t>
      </w:r>
    </w:p>
    <w:tbl>
      <w:tblPr>
        <w:tblW w:w="483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奥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友家私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世纪百强家具有限责任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喜临门家具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廊坊华日家具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震旦（中国）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番禺永华家具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太欧林集团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台河双叶家具实业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欧亚床垫家具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工美行业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工艺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即发集团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工艺美术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青神县云华竹旅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盈浩文化创意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艺雕塑艺术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天天见梳篦实业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高淳陶瓷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春市美江木艺有限责任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液态食品机械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永创智能设备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乐惠国际工程装备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中亚机械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碧海包装材料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瑞特机械制造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研精密机械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廊坊百冠包装机械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永创通达机械设备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星联精密机械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tbl>
      <w:tblPr>
        <w:tblW w:w="58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雅迪科技集团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玛科技集团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绿源电动车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刀科技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佳车业科技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马车业集团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比德文动力科技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绿能电动车科技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捷安特电动车（昆山）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小鸟车业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刺绣机行业十强企业</w:t>
      </w:r>
    </w:p>
    <w:tbl>
      <w:tblPr>
        <w:tblW w:w="483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越隆缝制设备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信胜科技股份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诸暨玛雅电器机械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镨美科智能刺绣设备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乐佳机电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禾丰电子机械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遨宇电脑机械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盛名机电制造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宝轮电脑刺绣机械有限公司</w:t>
            </w:r>
          </w:p>
        </w:tc>
      </w:tr>
      <w:tr>
        <w:trPr>
          <w:trHeight w:val="510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经纬电子机械制造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缝制机械配套行业十强企业</w:t>
      </w:r>
    </w:p>
    <w:tbl>
      <w:tblPr>
        <w:tblW w:w="469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豪科技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琦星智能科技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信机械科技（莱州）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凯斯机械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鲍麦克斯电子科技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德鹰精密机械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沪龙科技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博盟精工轴承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华洋缝制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飞虎针业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鄞工缝纫机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华一汽缝实业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tbl>
      <w:tblPr>
        <w:tblW w:w="568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兴玻璃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宜宾环球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药用玻璃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晶华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玻璃集团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才府玻璃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鹏玻璃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长裕玻璃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景耀玻璃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蜀玻（集团）有限责任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宏达玻璃制品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化妆品行业十强企业</w:t>
      </w:r>
    </w:p>
    <w:tbl>
      <w:tblPr>
        <w:tblW w:w="469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欧诗漫集团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家化联合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伽蓝（集团）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隆力奇集团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珀莱雅化妆品股份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上美化妆品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生堂丽源化妆品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创元化妆品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相宜本草化妆品有限公司</w:t>
            </w:r>
          </w:p>
        </w:tc>
      </w:tr>
      <w:tr>
        <w:trPr>
          <w:trHeight w:val="510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郁美净集团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行业十强企业</w:t>
      </w:r>
    </w:p>
    <w:tbl>
      <w:tblPr>
        <w:tblW w:w="525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威集团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欣旺达电子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当升材料科技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南都电源动力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光宇集团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大先行科技产业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港市国泰华荣化工新材料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力远高技术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海四达电源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科技术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轻工业塑料行业（聚苯乙烯挤出发泡板材）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孚达保温隔热材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法宁格节能科技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北鹏首豪建材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山万兴建材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圣奎塑业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廊坊美佳塑胶制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欧克斯新型建材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天龙双盛保温材料制造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五洲开元环保新材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科美斯建筑材料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轻工业塑料行业（多功能母料）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鞍山七彩化学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美联新材料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彩虹德记塑胶颜料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普莱克红梅色母粒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恒彩塑胶颜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金彩虹生物科技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金彩新材料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艺橡塑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聚源塑业科技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金志成塑料科技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轻工业塑料行业（塑料复合膜）十强企业</w:t>
      </w:r>
    </w:p>
    <w:tbl>
      <w:tblPr>
        <w:tblW w:w="539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姆科中国投资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汇集团化工包装事业部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永新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顶正包材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彩华包装集团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阴升辉包装材料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诚信包装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樱包装（江苏）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方包装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宏裕新型包材股份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中国轻工业塑料行业（降解塑料）十强企业</w:t>
      </w:r>
    </w:p>
    <w:tbl>
      <w:tblPr>
        <w:tblW w:w="568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万通化工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恒鑫环保科技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绿塑新材料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龙骏环保实业发展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万达杰环保新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华发生态科技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华盛新材料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华丽环保科技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晖兆隆科技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汉丰新材料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轻工业塑料行业（聚氨酯）十强企业</w:t>
      </w:r>
    </w:p>
    <w:tbl>
      <w:tblPr>
        <w:tblW w:w="525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梦百合家居科技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圣诺盟顾家海绵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绿源新材料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锦江泡沫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山兴邦管道工程设备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诺（浙江）聚氨酯新材料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馨源新材料科技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市顺达聚氨酯有限责任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淄博联创聚氨酯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轻工业塑料行业（农用薄膜）十强企业</w:t>
      </w:r>
    </w:p>
    <w:tbl>
      <w:tblPr>
        <w:tblW w:w="511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银丰塑料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清田塑工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溪市旭日塑料有限责任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科伦塑料科技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燕塔塑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新三塑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鑫塑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水五丰农业科技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鑫银环橡塑制品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曲靖塑料（集团）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轻工业塑料行业（塑料人造革合成革）十强企业</w:t>
      </w:r>
    </w:p>
    <w:tbl>
      <w:tblPr>
        <w:tblW w:w="539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峰超纤材料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安利材料科技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禾欣新材料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同大海岛新材料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协孚新材料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中天皮革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梅盛新材料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昶丰新材料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长安塑胶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繁盛新材料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中国轻工业塑料行业（塑料管材）十强企业</w:t>
      </w:r>
    </w:p>
    <w:tbl>
      <w:tblPr>
        <w:tblW w:w="497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泰塑胶科技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金牛经济发展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枫叶管业科技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军星管业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岳塑胶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川路塑胶集团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轻工业塑料行业（塑料异型材）十强企业</w:t>
      </w:r>
    </w:p>
    <w:tbl>
      <w:tblPr>
        <w:tblW w:w="568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开发区金鹏塑料异型材制造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实德科技发展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芜湖海螺型材科技股份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德投资集团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高科建材科技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之杰塑料建材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天鹅型材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胜达智通新型建材有限公司</w:t>
            </w:r>
          </w:p>
        </w:tc>
      </w:tr>
      <w:tr>
        <w:trPr>
          <w:trHeight w:val="510" w:hRule="exac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营大明新型建材有限责任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塑料行业（塑料家居）十强企业</w:t>
      </w:r>
    </w:p>
    <w:tbl>
      <w:tblPr>
        <w:tblW w:w="539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利时日用品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富岭塑胶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家联科技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茶花现代家居用品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禧天龙科技发展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友控股集团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龙士达家居用品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马塑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盘锦海兴科技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美塑业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塑料行业（塑料鞋）十强企业</w:t>
      </w:r>
    </w:p>
    <w:tbl>
      <w:tblPr>
        <w:tblW w:w="539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思迪嘉鞋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通盈鞋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拓驰鞋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川市全兴橡塑鞋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嘉怡塑胶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江市祥泰鞋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美凯源鞋业有限责任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创力塑胶实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嘉华鞋业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广达鞋业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tbl>
      <w:tblPr>
        <w:tblW w:w="539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图强文具股份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贝斯特软化板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雄鹰笔墨新材料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安益新材料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联兴文教用品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学泰印务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普洛机械制造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鸵鸟墨水有限公司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尚志市珍珠笔业有限责任公司 </w:t>
            </w:r>
          </w:p>
        </w:tc>
      </w:tr>
      <w:tr>
        <w:trPr>
          <w:trHeight w:val="510" w:hRule="exac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博士化工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tbl>
      <w:tblPr>
        <w:tblW w:w="497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踏体育用品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百丽鞋业（深圳）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猴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奥康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新森达鞋业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奈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红蜻蜓鞋业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孝夕阳科技发展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丽华企业（南京）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轻工业焙烤食品糖制品行业（蜜饯）十强企业</w:t>
      </w:r>
    </w:p>
    <w:tbl>
      <w:tblPr>
        <w:tblW w:w="525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溜溜果园集团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御食园食品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超达食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华味亨食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滨州健源食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德怡达食品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宝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好亿家食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梅园食品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余杭益民食品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山体育产业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华体育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荣威塑胶工业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康力源健身器材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英派斯健康科技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大体育产业集团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奥佳华智能健康科技集团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红双喜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金陵体育器材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双鱼体育用品集团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健身器材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英吉多健康产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康乐佳运动器材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迈宝赫健身器材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澳瑞特健康产业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昊康健身器材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铁人运动用品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汇祥健身器材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年青（上海）运动器材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好家庭实业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新贵族运动用品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钓具行业十强企业</w:t>
      </w:r>
    </w:p>
    <w:tbl>
      <w:tblPr>
        <w:tblW w:w="525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海光威集团有限责任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环球渔具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海伯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龙王恨渔具集团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老鬼生物科技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中源欧佳渔具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中宇渔具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海市海明威集团股份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连球工贸有限公司</w:t>
            </w:r>
          </w:p>
        </w:tc>
      </w:tr>
      <w:tr>
        <w:trPr>
          <w:trHeight w:val="510" w:hRule="exac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久扬渔具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镜行业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莱特玻璃集团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阴市京澄玻璃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河市志河镜业科技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皇岛开发区华光工业技术玻璃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河镜业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民兴玻璃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日升卫浴洁具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河市科正镜业玻璃科技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俊一明玻璃科技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新丽华色材有限责任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伞行业（成品伞）十强企业</w:t>
      </w:r>
    </w:p>
    <w:tbl>
      <w:tblPr>
        <w:tblW w:w="582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雨丝梦洋伞实业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友谊菲诺伞业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集成伞业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玮雨具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江市佳乐美洋伞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优安纳伞业科技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阳城（厦门）户外用品科技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雨中乐伞业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宝丽姿伞业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花（晋江）伞业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腾鑫伞业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伞行业（配套）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山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兴市上虞华联印染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信纺织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江市恒溢雨具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冠泓工业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昌硕户外休闲用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兴市上虞和邦金属制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恒洋伞业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云鹏雨具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鹤山市大光明制伞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刷类及清洁用具行业十强企业</w:t>
      </w:r>
    </w:p>
    <w:tbl>
      <w:tblPr>
        <w:tblW w:w="497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捷顺旅游制品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瑞孚工业集团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好媳妇日用品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尚洋科技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玉达工具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洁仕宝日用塑料制品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伊司达洁具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兴宝华刷业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海新化妆用品股份有限公司</w:t>
            </w:r>
          </w:p>
        </w:tc>
      </w:tr>
      <w:tr>
        <w:trPr>
          <w:trHeight w:val="510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定英特盛鬃刷制造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衣架行业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桂林华海家居用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俏天下家居用品集团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裕祥家居用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毛嘉工艺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荔浦衣美达家居用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展际家居科技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荔浦联兴家居用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荔浦诺尔特工艺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荔浦高科金属制品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佰客喜家居用品有限责任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荔浦大地木业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休闲用品行业十强企业</w:t>
      </w:r>
    </w:p>
    <w:tbl>
      <w:tblPr>
        <w:tblW w:w="582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泰普森实业集团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中宠食品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飞神车业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海翔集团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路斯宠物食品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中恒宠物用品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然科技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伟休闲用品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芜湖悠派护理用品科技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临亚股份有限公司</w:t>
            </w:r>
          </w:p>
        </w:tc>
      </w:tr>
      <w:tr>
        <w:trPr>
          <w:trHeight w:val="51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庆泉宠物用品股份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洗涤机械行业十强企业</w:t>
      </w:r>
    </w:p>
    <w:tbl>
      <w:tblPr>
        <w:tblW w:w="554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海狮机械股份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威士机械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航星机械（集团）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中施机械设备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国鑫机械制造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百强洗涤设备制造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劼保申光洗涤科技（上海）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小鸭集团洗涤机械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绿洲清洗设备有限公司</w:t>
            </w:r>
          </w:p>
        </w:tc>
      </w:tr>
      <w:tr>
        <w:trPr>
          <w:trHeight w:val="510" w:hRule="exac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河市科达科技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浆造纸机械行业十强企业</w:t>
      </w:r>
    </w:p>
    <w:tbl>
      <w:tblPr>
        <w:tblW w:w="51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轻工机械设备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淄博泰鼎机械科技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晨钟机械股份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潍坊凯信机械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联合装备集团安阳机械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汶瑞机械（山东）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大指造纸装备集成工程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运达造纸设备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明源智能装备科技有限公司</w:t>
            </w:r>
          </w:p>
        </w:tc>
      </w:tr>
      <w:tr>
        <w:trPr>
          <w:trHeight w:val="510" w:hRule="exac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信和造纸工程股份有限公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3:00Z</dcterms:created>
  <dc:creator>王肖涛</dc:creator>
  <dc:description/>
  <cp:keywords/>
  <dc:language>en-US</dc:language>
  <cp:lastModifiedBy>王肖涛</cp:lastModifiedBy>
  <cp:lastPrinted>2019-06-26T15:00:00Z</cp:lastPrinted>
  <dcterms:modified xsi:type="dcterms:W3CDTF">2019-06-26T07:00:00Z</dcterms:modified>
  <cp:revision>26</cp:revision>
  <dc:subject/>
  <dc:title/>
</cp:coreProperties>
</file>