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轻工业食品行业五十强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40"/>
      </w:tblGrid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行业名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宜宾五粮液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伊利实业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料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娃哈哈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蒙牛乳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希望六和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花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洋河酒厂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稻花香集团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渤海实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王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驰控股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丰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城外贸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海天调味食品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劲牌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禾丰牧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大食品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业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盐业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杏花村汾酒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老窖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龄宝生物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京啤酒集团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料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怡宝饮料（中国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古井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花生物科技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金欧利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永乐食品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英轩实业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山乳业（中国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化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旺旺食品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化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利食品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鲁洲食品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张裕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菱花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禾实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琪酵母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业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盐业集团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太太乐食品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百龙创园生物科技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吉粮天裕生物工程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贝春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酒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宋河酒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化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丽友食品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糖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英茂糖业（集团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伊品生物科技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糖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广垦糖业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寿光巨能金玉米开发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化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好佳（中国）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化食品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小王子食品股份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王肖涛</dc:creator>
  <dc:description/>
  <cp:keywords/>
  <dc:language>en-US</dc:language>
  <cp:lastModifiedBy>王肖涛</cp:lastModifiedBy>
  <dcterms:modified xsi:type="dcterms:W3CDTF">2017-06-02T06:23:00Z</dcterms:modified>
  <cp:revision>3</cp:revision>
  <dc:subject/>
  <dc:title/>
</cp:coreProperties>
</file>