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国轻工业装备制造行业三十强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840"/>
      </w:tblGrid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业名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天塑机集团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乐惠国际工程装备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豪科技股份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工申贝（集团）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杰克缝纫机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永创智能设备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华章科技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园和鹰智能科技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达意隆包装机械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肥城金塔机械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碧海包装材料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仕诚塑料机械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大族粤铭激光集团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中亚机械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美机缝纫机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新美星包装机械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洗涤装备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海狮机械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明克林轻工机械有限责任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瑞特机械制造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申达机械制造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标准工业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福建省轻工机械设备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新顺发缝纫机科技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凯信机械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机械二厂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华研精密机械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晨钟机械股份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廊坊百冠包装机械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缝制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捷缝纫科技有限公司</w:t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机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昌华机械科技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4:00Z</dcterms:created>
  <dc:creator>王肖涛</dc:creator>
  <dc:description/>
  <cp:keywords/>
  <dc:language>en-US</dc:language>
  <cp:lastModifiedBy>王肖涛</cp:lastModifiedBy>
  <dcterms:modified xsi:type="dcterms:W3CDTF">2017-06-02T06:22:00Z</dcterms:modified>
  <cp:revision>6</cp:revision>
  <dc:subject/>
  <dc:title/>
</cp:coreProperties>
</file>