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宋体"/>
          <w:color w:val="6F6A70"/>
          <w:kern w:val="0"/>
          <w:sz w:val="32"/>
          <w:szCs w:val="32"/>
          <w:lang w:val="zh-C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宋体" w:hAnsi="宋体" w:eastAsia="黑体" w:cs="宋体"/>
          <w:color w:val="6F6A70"/>
          <w:kern w:val="0"/>
          <w:sz w:val="28"/>
          <w:szCs w:val="28"/>
          <w:lang w:val="zh-CN"/>
        </w:rPr>
      </w:pPr>
      <w:r>
        <w:rPr>
          <w:rFonts w:eastAsia="黑体"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等线" w:hAnsi="等线" w:cs="宋体"/>
          <w:b/>
          <w:b/>
          <w:color w:val="464046"/>
          <w:kern w:val="0"/>
          <w:sz w:val="52"/>
          <w:szCs w:val="44"/>
          <w:lang w:val="zh-CN"/>
        </w:rPr>
      </w:pPr>
      <w:r>
        <w:rPr>
          <w:rFonts w:ascii="等线" w:hAnsi="等线" w:cs="宋体"/>
          <w:b/>
          <w:color w:val="464046"/>
          <w:kern w:val="0"/>
          <w:sz w:val="52"/>
          <w:szCs w:val="44"/>
          <w:lang w:val="zh-CN"/>
        </w:rPr>
        <w:t>第三届轻工大国工匠推荐表</w:t>
      </w:r>
    </w:p>
    <w:p>
      <w:pPr>
        <w:pStyle w:val="Normal"/>
        <w:jc w:val="left"/>
        <w:rPr>
          <w:rFonts w:ascii="宋体" w:hAnsi="宋体" w:cs="宋体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国轻工业联合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财贸轻纺烟草工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ind w:firstLine="1760"/>
        <w:jc w:val="center"/>
        <w:rPr>
          <w:rFonts w:ascii="仿宋" w:hAnsi="仿宋" w:eastAsia="仿宋" w:cs="宋体"/>
          <w:color w:val="48414B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48414B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宋体"/>
          <w:color w:val="48414B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48414B"/>
          <w:kern w:val="0"/>
          <w:sz w:val="32"/>
          <w:szCs w:val="32"/>
          <w:lang w:val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71"/>
        <w:gridCol w:w="356"/>
        <w:gridCol w:w="1624"/>
        <w:gridCol w:w="56"/>
        <w:gridCol w:w="977"/>
        <w:gridCol w:w="407"/>
        <w:gridCol w:w="763"/>
        <w:gridCol w:w="1844"/>
      </w:tblGrid>
      <w:tr>
        <w:trPr>
          <w:trHeight w:val="5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近期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（术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业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在职、退休、返聘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  话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工作室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经历</w:t>
            </w:r>
          </w:p>
        </w:tc>
      </w:tr>
      <w:tr>
        <w:trPr>
          <w:trHeight w:val="59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学习、工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378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徒传承或人才培养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表格空间不足可扩展）</w:t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徒弟（或被培养人）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（荣誉或获奖情况）</w:t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徒弟或被培养人总数量及对行业贡献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如徒弟获奖请注明，并附相关证明材料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荣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能手、大师、工匠、劳模、五一劳动奖章、先进工作者、特殊津贴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公益活动、捐赠物品或资金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科技进步奖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要明确是否填补了行业科技和生产空白，或达到行业领先、国内先进、国内领先、国际先进、国际领先、国际先进等水平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、竞赛等获奖情况或其他优异成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近五年连续取得的成绩请着重填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44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标准制订情况（国家标准、行业标准、地方标准、团体标准）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得国家专利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科研、重大科技专项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如多人共同参与，请注明排序并提供证明材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明创造 技术成果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公认的绝技绝招绝活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要事迹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，不另附页）</w:t>
            </w:r>
          </w:p>
        </w:tc>
      </w:tr>
      <w:tr>
        <w:trPr>
          <w:trHeight w:val="1304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请分段、着重描述以下方面：一线工作经历及时长、工作环境复杂度、技术技能素质、所从事领域显著创新、发明或技术突破、取得的创新成果和生产优化所创造的经济社会效益等情况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3"/>
        <w:gridCol w:w="3402"/>
      </w:tblGrid>
      <w:tr>
        <w:trPr>
          <w:trHeight w:val="367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3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 荐 单 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4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9:00Z</dcterms:created>
  <dc:creator>jhen lee</dc:creator>
  <dc:description/>
  <dc:language>en-US</dc:language>
  <cp:lastModifiedBy>贾高峰</cp:lastModifiedBy>
  <dcterms:modified xsi:type="dcterms:W3CDTF">2024-03-04T00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E53A0B184218ADB4F9B67A8A4F0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