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届轻工大国工匠推荐名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64"/>
        <w:gridCol w:w="940"/>
      </w:tblGrid>
      <w:tr>
        <w:trPr>
          <w:trHeight w:val="60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工艺美术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陶瓷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家具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酒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文房四宝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皮革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乐器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钟表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焙烤食品糖制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眼镜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日用玻璃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少数民族用品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自行车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日用杂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礼仪休闲用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金制品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家用电器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室内装饰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玩具和婴童用品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轻工珠宝首饰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缝制机械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文体用品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制笔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照明电器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bookmarkStart w:id="0" w:name="_Hlk113954346"/>
            <w:bookmarkEnd w:id="0"/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香料香精化妆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塑料加工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乳制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造纸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衡器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工业设计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轻工机械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电池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轻工业工程建设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日用化工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搪瓷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洗涤用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羽绒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糖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罐头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生物发酵产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饮料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食品添加剂和配料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盐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口腔清洁护理用品工业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轻工产业集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117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轻工业联合会工艺美术大师工作委员会陶瓷艺术部、雕刻艺术部、传统书画装裱部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推荐名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521" w:hRule="exac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7:00Z</dcterms:created>
  <dc:creator>jhen lee</dc:creator>
  <dc:description/>
  <cp:keywords/>
  <dc:language>en-US</dc:language>
  <cp:lastModifiedBy>jhen lee</cp:lastModifiedBy>
  <dcterms:modified xsi:type="dcterms:W3CDTF">2024-03-01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