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工艺美术标准制修订计划项目表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32"/>
        </w:rPr>
      </w:pPr>
      <w:r>
        <w:rPr>
          <w:rFonts w:ascii="仿宋_GB2312" w:hAnsi="仿宋_GB2312" w:cs="仿宋_GB2312" w:eastAsia="仿宋_GB2312"/>
          <w:bCs/>
          <w:sz w:val="24"/>
          <w:szCs w:val="32"/>
        </w:rPr>
        <w:t>填报单位：（单位盖章）                            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25"/>
        <w:gridCol w:w="1620"/>
        <w:gridCol w:w="2347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标准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制定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修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32"/>
              </w:rPr>
              <w:t>制定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3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被修订标准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标准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标准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32"/>
              </w:rPr>
              <w:t>安全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32"/>
              </w:rPr>
              <w:t>卫生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32"/>
              </w:rPr>
              <w:t>环保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32"/>
              </w:rPr>
              <w:t>基础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32"/>
              </w:rPr>
              <w:t>方法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32"/>
              </w:rPr>
              <w:t>管理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32"/>
              </w:rPr>
              <w:t>产品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32"/>
              </w:rPr>
              <w:t>其他</w:t>
            </w:r>
          </w:p>
        </w:tc>
      </w:tr>
      <w:tr>
        <w:trPr>
          <w:trHeight w:val="7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标准制修订必要性、可行性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可加附页）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48:00Z</dcterms:created>
  <dc:creator>341</dc:creator>
  <dc:description/>
  <dc:language>en-US</dc:language>
  <cp:lastModifiedBy>贾高峰</cp:lastModifiedBy>
  <dcterms:modified xsi:type="dcterms:W3CDTF">2021-11-15T01:1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7F1806594461184E6CCC60D8EFE5D</vt:lpwstr>
  </property>
  <property fmtid="{D5CDD505-2E9C-101B-9397-08002B2CF9AE}" pid="3" name="KSOProductBuildVer">
    <vt:lpwstr>2052-11.1.0.11045</vt:lpwstr>
  </property>
</Properties>
</file>