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八届中国工艺美术大师评选工作联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工信部门盖章）                                                                所属地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76"/>
        <w:gridCol w:w="788"/>
        <w:gridCol w:w="1450"/>
        <w:gridCol w:w="1387"/>
        <w:gridCol w:w="1900"/>
        <w:gridCol w:w="788"/>
        <w:gridCol w:w="1825"/>
        <w:gridCol w:w="787"/>
        <w:gridCol w:w="2456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业和信息化主管部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八届中国工艺美术大师评选工作牵头单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1:20Z</dcterms:created>
  <dc:creator>341</dc:creator>
  <dc:description/>
  <dc:language>en-US</dc:language>
  <cp:lastModifiedBy>贾高峰</cp:lastModifiedBy>
  <dcterms:modified xsi:type="dcterms:W3CDTF">2021-10-15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475BC2D3B4BFE88F72FFBC0AC0477</vt:lpwstr>
  </property>
  <property fmtid="{D5CDD505-2E9C-101B-9397-08002B2CF9AE}" pid="3" name="KSOProductBuildVer">
    <vt:lpwstr>2052-11.1.0.10938</vt:lpwstr>
  </property>
</Properties>
</file>