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7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11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7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7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11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1" w:name="A1"/>
      <w:bookmarkEnd w:id="1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16"/>
        <w:gridCol w:w="791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轻工业机械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五金制品标准化技术委员会厨卫五金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缝制机械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盐业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制鞋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塑料制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家用电器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日用杂品标准化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油墨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香料香精化妆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乐器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食品工业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17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92"/>
        <w:gridCol w:w="1684"/>
        <w:gridCol w:w="701"/>
        <w:gridCol w:w="698"/>
        <w:gridCol w:w="692"/>
        <w:gridCol w:w="1977"/>
        <w:gridCol w:w="2089"/>
        <w:gridCol w:w="1670"/>
        <w:gridCol w:w="1526"/>
        <w:gridCol w:w="420"/>
        <w:gridCol w:w="423"/>
        <w:gridCol w:w="420"/>
      </w:tblGrid>
      <w:tr>
        <w:trPr>
          <w:tblHeader w:val="true"/>
          <w:trHeight w:val="35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20100012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双圆盘磨浆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业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晨钟机械股份有限公司、齐鲁工业大学、山东博汇纸业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28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20100009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圆盘磨浆机专用磨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业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晨钟机械股份有限公司、齐鲁工业大学、山东博汇纸业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62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20100016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型水力碎浆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业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晨钟机械股份有限公司、齐鲁工业大学、山东博汇纸业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62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990000030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柔性材料数控排版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业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新瑞洲数控技术有限公司、佛山市南海区易特利数控科技有限公司、佛山市功标企业管理咨询有限公司、星期六股份有限公司、佛山世科智能技术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990000031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柔性材料数控切割机 机头座机械接口 孔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业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州爱科科技股份有限公司、浙江大学、轻工业杭州机电设计研究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740404050000032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厨卫五金产品有害物析出限量与测试方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五金制品标准化技术委员会厨卫五金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牧厨卫股份有限公司、中国五金制品协会、广东金凯达实业有限公司、国家陶瓷及水暖卫浴产品质量监督检验中心、厦门晶标厨卫技术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740404030301027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恒温按摩浴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五金制品标准化技术委员会厨卫五金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蒙娜丽莎卫浴股份有限公司、九牧厨卫股份有限公司、广东爵仕泳池水疗设备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20001010300259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装机械 激光加工设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缝制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大族粤铭激光集团股份有限公司、国家缝纫机质量监督检验中心、上海市缝纫机研究所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20001010100214J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用缝纫机 粉末冶金件通用技术条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缝制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杰克缝纫机股份有限公司、西安标准工业股份有限公司、浙江中捷缝纫机科技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20001010100236F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工业用缝纫机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加固缝缝纫机机构间隙试验方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缝制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中捷缝纫科技有限公司、国家缝纫机质量监督检验中心、西安标准工业股份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20001010100237F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用缝纫机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加固缝缝纫机耐久性试验方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缝制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美机缝纫机有限公司、国家缝纫机质量监督检验中心、浙江中捷缝纫科技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20001010300240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用缝纫机 自动缝纫裤子门襟缝纫单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缝制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舒普机电股份有限公司、国家缝纫机质量监督检验中心、杰克缝纫机股份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20001010300260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用缝纫机钉扣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Q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型机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缝制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飞虎针业有限公司、国家缝纫机质量监督检验中心、杰克缝纫机股份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20001010100227F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缝纫机间歇式噪声的测试方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缝制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方正缝制设备质量监督检验站、国家缝纫机质量监督检验中心、浙江中捷缝纫科技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950001030000009J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加工用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盐业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盐业集团有限公司、福建省盐业集团有限责任公司、国家盐产品质量监督检验中心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79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050003010200024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拖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鞋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和制鞋工业研究院、国家鞋类质量监督检验中心（北京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552-20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7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050003010200090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溯溪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鞋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和制鞋工业研究院、北京探路者户外用品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5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050004020000005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鞋用主跟和包头材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熔型、溶剂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鞋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和制鞋工业研究院、杭州锴越新材料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676-20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86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050104030000091F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鞋类装饰性附件结合强度试验方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鞋标准化技术委员皮鞋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鞋类质量监督检验中心（温州）、浙江奥康鞋业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205020000017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聚丙烯微孔发泡片板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工商大学、浙江新恒泰新材料股份有限公司、华东理工大学、浙江大学、北京化工大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1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205020000018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聚甲基丙烯酰亚胺泡沫板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中科恒泰新材料科技有限公司、中国科学院化学研究所、北京工商大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8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1414000000002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热毯、电热垫和电热褥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上海小绵羊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994-20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404010000001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电器的安全使用年限 交流电风扇的特殊要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威凯检测技术有限公司、中国电器科学研究院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7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101020100014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压缩式车载冰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得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、中国家用电器研究院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87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000000000039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电器出水水质通用要求</w:t>
            </w:r>
            <w:bookmarkEnd w:id="2"/>
            <w:bookmarkEnd w:id="3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000000000048F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电器挥发性有机物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VO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限值要求及测试方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1313990000009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果蔬清洗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宁波惠士康健康科技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7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60808039900001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坐便器用即热式喷淋加热模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无锡欧枫科技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8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808039900003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空气净化器用空气质量传感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7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3030402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驻立式电蒸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方太厨具有限公司、中国家用电器研究院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808010200019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冰箱用滑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海达尔精密滑轨股份有限公司、西安庆安制冷设备股份有限公司、海尔集团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808060200002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关键零件功能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V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涂层技术要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庆安制冷设备股份有限公司、深圳金迈克精密科技有限公司、东莞市秦人金属科技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808030100013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泵干衣机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封闭型电动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压缩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海立电器有限公司、西安庆安制冷设备股份有限公司、中国家用电器研究院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808049900009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空气制水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庆安制冷设备股份有限公司、深圳福能达空气与水科技发展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72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808060200001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用薄膜层压金属装饰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岛海尔特种钢板研制开发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82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505039900001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暖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电器科学研究院有限公司、威凯检测技术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6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01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儿童理发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电器科学研究院有限公司、威凯检测技术有限公司、上海飞科电器股份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87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606020400001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蒸汽美发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电器科学研究院有限公司、威凯检测技术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1717010100001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炒菜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的生活电器制造有限公司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研究院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000005050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杯壶类产品 密封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日用杂品标准化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哈尔斯真空器皿股份有限公司、汉化数字饮水器具科技（深圳）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000005050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水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日用杂品标准化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哈尔斯真空器皿股份有限公司、汉化数字饮水器具科技（深圳）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51270001010300083CP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柔印紫外光固化油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油墨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布瑞特油墨有限公司、杭华油墨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8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51270001010000070FF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胶印油墨固着速度的测定方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油墨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华油墨股份有限公司、上海牡丹油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570205020300273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甲凝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高庄生物科技有限公司、上海市日用化学工业研究所、上海零玖科技有限公司、上海妮诺化妆品有限公司、上海绽蔻化妆品有限公司、北京芷妍艺彩商贸有限公司、金华铂海菲日化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570205020400286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妆品用原料 炭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旺林生物科技有限公司、江山市绿意竹炭有限公司、浙江纳爱斯集团、浙江农林大学、江苏通江科技股份有限公司、上海市日用化学工业研究所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570205020000289F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妆品中凝血酸的测定 高效液相色谱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世谱检测技术有限公司、苏州质量检测科学研究院、广州质量监督检测研究院、上海市日用化工研究所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60202004J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手风琴零部件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金杯安琪乐器有限公司、北京乐器研究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20002004F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手风琴规格划分与型号命名方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金杯安琪乐器有限公司、北京乐器研究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60202003J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钢琴金属连接件、紧固件的形制与尺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准化技术委员会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北仑乐器配件制造有限公司、宁波四海琴业有限公司、广州珠江钢琴集团股份有限公司、宁波凯歌乐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4020000002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谷氨酰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花生物科技集团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7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4020000001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支链氨基酸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亮氨酸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异亮氨酸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缬氨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晶海氨基酸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4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糯玉米淀粉（蜡质玉米淀粉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秦皇岛骊骅淀粉股份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86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1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酵母调味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安琪酵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8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04990000006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高压方便米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力泰德食品工程有限公司、中国轻工业联合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微软用户</dc:creator>
  <dc:description/>
  <cp:keywords/>
  <dc:language>en-US</dc:language>
  <cp:lastModifiedBy>Windows 用户</cp:lastModifiedBy>
  <cp:lastPrinted>2017-08-22T15:19:00Z</cp:lastPrinted>
  <dcterms:modified xsi:type="dcterms:W3CDTF">2017-11-17T08:41:00Z</dcterms:modified>
  <cp:revision>29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