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行业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中国轻工业联合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中国轻工业联合会《中国轻工业工业设计中心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中国轻工业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一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二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</w:t>
      </w:r>
      <w:r>
        <w:rPr/>
        <w:t xml:space="preserve">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中国轻工业工业设计中心认定管理办法（试行）》的符合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轻工行业协会评价意见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廖小红</cp:lastModifiedBy>
  <dcterms:modified xsi:type="dcterms:W3CDTF">2017-03-03T06:0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