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中国轻工业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行业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中国轻工业联合会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中国轻工业联合会提出中国轻工业工业设计中心申请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中国轻工业联合会《中国轻工业工业设计中心管理办法（试行）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中国轻工业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一）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/>
        <w:t xml:space="preserve">                                                </w:t>
      </w:r>
      <w:r>
        <w:rPr/>
        <w:t>单位：万元、个、</w:t>
      </w:r>
      <w:r>
        <w:rPr/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现在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cp:keywords/>
  <dc:language>en-US</dc:language>
  <cp:lastModifiedBy>廖小红</cp:lastModifiedBy>
  <dcterms:modified xsi:type="dcterms:W3CDTF">2017-01-18T03:16:00Z</dcterms:modified>
  <cp:revision>4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