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月第二批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78"/>
        <w:gridCol w:w="1375"/>
        <w:gridCol w:w="693"/>
        <w:gridCol w:w="696"/>
        <w:gridCol w:w="690"/>
        <w:gridCol w:w="2355"/>
        <w:gridCol w:w="2077"/>
        <w:gridCol w:w="1663"/>
        <w:gridCol w:w="1521"/>
        <w:gridCol w:w="417"/>
        <w:gridCol w:w="420"/>
        <w:gridCol w:w="415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2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圆盘过滤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汶瑞机械（山东）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2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泥盘式过滤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汶瑞机械（山东）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10002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力盘式过滤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汶瑞机械（山东）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990000029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性材料气动切割刀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新瑞洲数控技术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李英</cp:lastModifiedBy>
  <cp:lastPrinted>2017-03-02T17:25:00Z</cp:lastPrinted>
  <dcterms:modified xsi:type="dcterms:W3CDTF">2017-03-03T08:46:00Z</dcterms:modified>
  <cp:revision>17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