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2017</w:t>
      </w:r>
      <w:ins w:id="0" w:author="于学军" w:date="2017-01-11T14:25:00Z">
        <w:r>
          <w:rPr/>
          <w:t>方法方法</w:t>
        </w:r>
      </w:ins>
      <w:ins w:id="1" w:author="于学军" w:date="2017-01-11T14:25:00Z">
        <w:r>
          <w:rPr>
            <w:rFonts w:cs="Calibri" w:eastAsia="Calibri"/>
          </w:rPr>
          <w:t xml:space="preserve"> </w:t>
        </w:r>
      </w:ins>
      <w:r>
        <w:rPr/>
        <w:t>年春节放假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处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综合业务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廖小红</cp:lastModifiedBy>
  <dcterms:modified xsi:type="dcterms:W3CDTF">2017-01-11T06:35:00Z</dcterms:modified>
  <cp:revision>6</cp:revision>
  <dc:subject/>
  <dc:title/>
</cp:coreProperties>
</file>