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轻工业优秀教材量化评定标准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中国轻工业优秀教材评审办法（试行）》的有关规定，评审专家组评委，在对申报入选教材进行评价及量化评定过程中，需参照以下评定程序严格筛选。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入选教材的量化评定按百分制实施，以内容质量、编校质量、印装质量、教材等级、出版社等级作为评价标准及权重，由评委参照上述指标进行评定打分，提出综合评价意见。此评定标准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历</w:t>
      </w:r>
      <w:r>
        <w:rPr>
          <w:rFonts w:ascii="仿宋" w:hAnsi="仿宋" w:cs="仿宋" w:eastAsia="仿宋"/>
          <w:color w:val="000000"/>
          <w:sz w:val="30"/>
          <w:szCs w:val="30"/>
        </w:rPr>
        <w:t>届“轻工优秀教材评审”结束后结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审委员会</w:t>
      </w:r>
      <w:r>
        <w:rPr>
          <w:rFonts w:ascii="仿宋" w:hAnsi="仿宋" w:cs="仿宋" w:eastAsia="仿宋"/>
          <w:color w:val="000000"/>
          <w:sz w:val="30"/>
          <w:szCs w:val="30"/>
        </w:rPr>
        <w:t>意见进行局部修订，各项评价内容及评定标准权重分配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内容质量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6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）思想水平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思想性</w:t>
      </w:r>
      <w:r>
        <w:rPr>
          <w:rFonts w:ascii="仿宋" w:hAnsi="仿宋" w:cs="仿宋" w:eastAsia="仿宋"/>
          <w:color w:val="000000"/>
          <w:sz w:val="30"/>
          <w:szCs w:val="30"/>
        </w:rPr>
        <w:t>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材编写应</w:t>
      </w:r>
      <w:r>
        <w:rPr>
          <w:rFonts w:ascii="仿宋" w:hAnsi="仿宋" w:cs="仿宋" w:eastAsia="仿宋"/>
          <w:color w:val="000000"/>
          <w:sz w:val="30"/>
          <w:szCs w:val="30"/>
        </w:rPr>
        <w:t>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融合性</w:t>
      </w:r>
      <w:r>
        <w:rPr>
          <w:rFonts w:ascii="仿宋" w:hAnsi="仿宋" w:cs="仿宋" w:eastAsia="仿宋"/>
          <w:color w:val="000000"/>
          <w:sz w:val="30"/>
          <w:szCs w:val="30"/>
        </w:rPr>
        <w:t>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将理想信念、爱国情操、品德修养、科学精神、法治意识等学生综合素养提升要素，深度融合到教材内容体系和实践设计之中，充分发挥教材育人功能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）教学水平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教学适应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内容符合国家人才培养目标和专业标准的要求；教学目标明确，取材合适、深度适宜，符合相关层次学生认知规律；内容由浅入深，富有启发性，有利于激发学生的学习兴趣和创新能力培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结构完整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结构严谨、体系完备，能反映教学内容的内在联系、发展规律及学科专业特有的思维方式；案例配合恰当，精选例题和练习题，有利于学生把握和巩固所学知识的重点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逻辑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教材体系能反映内容的内在联系和本专业特有的思维方法，逻辑结构合理性强，引导得当，利于学生素质培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配套资源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配有与教材相对应的数字化教学资源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科学水平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项评分分别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普通高等学校教材</w:t>
      </w:r>
      <w:r>
        <w:rPr>
          <w:rFonts w:ascii="仿宋" w:hAnsi="仿宋" w:cs="仿宋" w:eastAsia="仿宋"/>
          <w:color w:val="000000"/>
          <w:sz w:val="30"/>
          <w:szCs w:val="30"/>
        </w:rPr>
        <w:t>、职业教育教材制定不同的评分方法，评分标准如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普通高等学校教材</w:t>
      </w:r>
      <w:r>
        <w:rPr>
          <w:rFonts w:ascii="仿宋" w:hAnsi="仿宋" w:cs="仿宋" w:eastAsia="仿宋"/>
          <w:color w:val="000000"/>
          <w:sz w:val="30"/>
          <w:szCs w:val="30"/>
        </w:rPr>
        <w:t>（含普通本科教育教材、应用型本科教育教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理论、实践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理论论证科学合理，能正确阐释本学科的科学理论和概念；注重理论联系实际、注重学生能力培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先进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及时、恰当、准确反映本学科国内外学科前沿和创新成果；融合国内外本学科或行业的新知识、新技术、新工艺、新成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比较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与同类专业教材比较，更适合本专业教学和人才培养需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规范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专业知识科学准确，名称、名词、术语等符合国家有关技术质量标准和规范。遵守知识产权保护等国家法律、行政法规，不得有民族、地域、性别、职业、年龄歧视等内容，不得有商业广告或变相商业广告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职业教育教材</w:t>
      </w:r>
      <w:r>
        <w:rPr>
          <w:rFonts w:ascii="仿宋" w:hAnsi="仿宋" w:cs="仿宋" w:eastAsia="仿宋"/>
          <w:color w:val="000000"/>
          <w:sz w:val="30"/>
          <w:szCs w:val="30"/>
        </w:rPr>
        <w:t>（含高等职业教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color w:val="000000"/>
          <w:sz w:val="30"/>
          <w:szCs w:val="30"/>
        </w:rPr>
        <w:t>教材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等职业教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科教材、</w:t>
      </w:r>
      <w:r>
        <w:rPr>
          <w:rFonts w:ascii="仿宋" w:hAnsi="仿宋" w:cs="仿宋" w:eastAsia="仿宋"/>
          <w:color w:val="000000"/>
          <w:sz w:val="30"/>
          <w:szCs w:val="30"/>
        </w:rPr>
        <w:t>中等职业教育教材、技工教育教材、职业培训教材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理论、实践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理论知识遵循“必需、够用”的原则，以应用为目的，注重理论知识的实用性、针对性。理论、实践课时分配合理，突出实践应用型教育特色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实用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教学内容符合职业教育规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适应</w:t>
      </w:r>
      <w:r>
        <w:rPr>
          <w:rFonts w:ascii="仿宋" w:hAnsi="仿宋" w:cs="仿宋" w:eastAsia="仿宋"/>
          <w:color w:val="000000"/>
          <w:sz w:val="30"/>
          <w:szCs w:val="30"/>
        </w:rPr>
        <w:t>技能型人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培养需要和学生认知特点</w:t>
      </w:r>
      <w:r>
        <w:rPr>
          <w:rFonts w:ascii="仿宋" w:hAnsi="仿宋" w:cs="仿宋" w:eastAsia="仿宋"/>
          <w:color w:val="000000"/>
          <w:sz w:val="30"/>
          <w:szCs w:val="30"/>
        </w:rPr>
        <w:t>，对接职业标准，注重产教结合，突出行业特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满足企业岗位工作需要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比较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评价标准：与同类专业教材比较，更适合本专业教学、培训和人才培养需求。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规范性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专业知识科学准确，名称、名词、术语等符合国家有关技术质量标准和规范。遵守知识产权保护等国家法律、行政法规，不得有民族、地域、性别、职业、年龄歧视等内容，不得有商业广告或变相商业广告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文图水平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语言文字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文字规范，语言流畅、通俗易懂，语法语言运用正确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图文（权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图文配合恰当，图表清晰，准确；图形、符号、计量单位符合国家标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编校质量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文字图表清晰；封面扉页能恰当反映本书内容，构思合理、格调健康，风格鲜明；版式设计规范、统一，文字图表错误率低于万分之零点五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印装质量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印刷质量、规格符合国家相关标准，书页无缺页、白页；装订平整，裁切尺寸符合要求。</w:t>
      </w:r>
    </w:p>
    <w:p>
      <w:pPr>
        <w:pStyle w:val="Normal"/>
        <w:widowControl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教材等级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评价标准：国家规划教材（权重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），省部级（行指委、教指委）规划、推荐教材（权重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分），其他（权重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出版社等级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一级出版社（权重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）、其他（权重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。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35:00Z</dcterms:created>
  <dc:creator>MC SYSTEM</dc:creator>
  <dc:description/>
  <dc:language>en-US</dc:language>
  <cp:lastModifiedBy>张岩</cp:lastModifiedBy>
  <dcterms:modified xsi:type="dcterms:W3CDTF">2022-04-20T16:48:55Z</dcterms:modified>
  <cp:revision>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63680010473EB9BB99A167096423</vt:lpwstr>
  </property>
  <property fmtid="{D5CDD505-2E9C-101B-9397-08002B2CF9AE}" pid="3" name="KSOProductBuildVer">
    <vt:lpwstr>2052-11.1.0.11365</vt:lpwstr>
  </property>
</Properties>
</file>